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22542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23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 xml:space="preserve">О дополнительных мерах социальной поддержки лицам, призванным </w:t>
        <w:br/>
        <w:t>на военную службу по частичной мобилизации в Вооруженные Силы Российской Федерации, семьям мобилизованных граждан Российск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ции, проживающим на территории Вологодского муниципального округа в жилых помещениях без центрального отоп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5 статьи 20 Федерального закона от 06.10.2003 № 131-ФЗ «Об общих принципах организации местного самоуправления </w:t>
        <w:br/>
        <w:t xml:space="preserve">в Российской Федерации», частью 5 статьи 8, статьей 28 Устава Вологодского муниципального округа Вологодской области, </w:t>
      </w:r>
      <w:r>
        <w:rPr>
          <w:sz w:val="28"/>
          <w:szCs w:val="28"/>
        </w:rPr>
        <w:t>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дополнительные меры социальной поддержки </w:t>
      </w:r>
      <w:r>
        <w:rPr>
          <w:bCs/>
          <w:sz w:val="28"/>
          <w:szCs w:val="28"/>
        </w:rPr>
        <w:t xml:space="preserve">лицам, </w:t>
      </w:r>
      <w:r>
        <w:rPr>
          <w:sz w:val="28"/>
          <w:szCs w:val="28"/>
        </w:rPr>
        <w:t xml:space="preserve">призванным на военную службу по частичной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мобилизованные граждане), семьям мобилизованных граждан, проживающим на территории Вологодского муниципального округа в жилых помещениях </w:t>
        <w:br/>
        <w:t xml:space="preserve">без центрального отопления </w:t>
      </w:r>
      <w:r>
        <w:rPr>
          <w:bCs/>
          <w:sz w:val="28"/>
          <w:szCs w:val="28"/>
        </w:rPr>
        <w:t>в виде</w:t>
      </w:r>
      <w:r>
        <w:rPr>
          <w:sz w:val="28"/>
          <w:szCs w:val="28"/>
        </w:rPr>
        <w:t xml:space="preserve"> единовременной денежной выплаты </w:t>
        <w:br/>
        <w:t>на приобретение твердого топлива в размере 10 000 рубл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порядок и условия предоставления дополнительных мер социальной поддержки </w:t>
      </w:r>
      <w:r>
        <w:rPr>
          <w:bCs/>
          <w:sz w:val="28"/>
          <w:szCs w:val="28"/>
        </w:rPr>
        <w:t>мобилизованным гражданам</w:t>
      </w:r>
      <w:r>
        <w:rPr>
          <w:sz w:val="28"/>
          <w:szCs w:val="28"/>
        </w:rPr>
        <w:t xml:space="preserve">, семьям мобилизованных граждан, проживающим на территории Вологодского муниципального округа в жилых помещениях </w:t>
        <w:br/>
        <w:t>без центрального отоп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ается постановлением администрации Вологодского муниципального округ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ирование расходов на предоставление дополнительных мер социальной поддержки, указанных в пункте 1 настоящего решения, осуществляется за счет средств бюджета Вологодского муниципального округ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я об установлении (назначении) дополнительных мер социальной поддержки, указанных в пункте 1 настоящего решения, в соответствии с требованиями Федерального закона от 17.07.1999   № 178-ФЗ «О государственной социальной помощи», подлежит размещению в Единой государственной информационной системе социаль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 1 нояб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/Л.Н. Черняе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/С.Г. Жестянников</w:t>
            </w: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 проекту решения Представительного Собрания Вологодского муниципального округа «О дополнительных мерах социальной поддержки лицам, призванным на военную службу по частичной мобилизации в Вооруженные Силы Российской Федерации, семьям мобилизованных граждан Российской Федерации, проживающим на территории Вологодского муниципального округа в жилых помещениях без центрального отоп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оект решения Представительного Собрания Вологодского муниципального округа «О дополнительных мерах социальной поддержки лицам, призванным на военную службу по частичной мобилизации </w:t>
        <w:br/>
        <w:t xml:space="preserve">в Вооруженные Силы Российской Федерации, семьям мобилизованных граждан Российской Федерации, проживающим на территории Вологодского муниципального округа в жилых помещениях без центрального отопления» разработан в соответствии с частью 5 статьи 20 Федерального закона </w:t>
        <w:br/>
        <w:t xml:space="preserve">от 06.10.2003 № 131-ФЗ «Об общих принципах организации местного самоуправления в Российской Федерации», Указом Президента Российской Федерации от 21.09.2022 № 647 «Об объявлении частичной мобилизации </w:t>
        <w:br/>
        <w:t>в Российской Федерации», частью 5 статьи 8, статьей 28 Устава Вологодского муниципального округа Волог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порядка 168 человек, зарегистрированных </w:t>
        <w:br/>
        <w:t xml:space="preserve">и проживающих на территории Вологодского муниципального округа, призваны на военную службу по частичной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. Из них более 40 мобилизованных граждан и члены их семей проживают в жилых помещениях </w:t>
        <w:br/>
        <w:t>без центрального отопления. Проектом решения предлагается установить дополнительные меры социальной поддержки данной категории граждан, проживающей на территории Вологодского муниципального округа в жилых помещениях без центрального отопления, в виде единовременной денежной выплаты на приобретение твердого топлива в размере 10 0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нятие настоящего проекта решения потребует выделения </w:t>
        <w:br/>
        <w:t xml:space="preserve"> бюджета округа дополнительных средств в размере 400 000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ab/>
        <w:t>Проект решения подготовлен на основе модельного правового акта, предложенного к рассмотрению прокуратурой Вологодского района (№ 07-08-2023 от 20.09.2023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сультант аппара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тавительного Собр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округа</w:t>
        <w:tab/>
        <w:tab/>
        <w:tab/>
        <w:tab/>
        <w:tab/>
        <w:tab/>
        <w:tab/>
        <w:tab/>
        <w:tab/>
        <w:tab/>
        <w:t>В.Р. Анни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4:00Z</dcterms:created>
  <dc:creator>user</dc:creator>
  <dc:description/>
  <cp:keywords/>
  <dc:language>en-US</dc:language>
  <cp:lastModifiedBy>Смирнова Анна Владимировна</cp:lastModifiedBy>
  <cp:lastPrinted>2023-10-13T10:14:00Z</cp:lastPrinted>
  <dcterms:modified xsi:type="dcterms:W3CDTF">2023-10-13T07:14:00Z</dcterms:modified>
  <cp:revision>17</cp:revision>
  <dc:subject/>
  <dc:title>СОВЕТ ФЕДОТОВСКОГО СЕЛЬСКОГО ПОСЕЛЕНИЯ</dc:title>
</cp:coreProperties>
</file>