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-52705</wp:posOffset>
                  </wp:positionV>
                  <wp:extent cx="504825" cy="7372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4</w:t>
        <w:tab/>
        <w:tab/>
        <w:tab/>
        <w:tab/>
        <w:tab/>
        <w:tab/>
        <w:tab/>
        <w:t xml:space="preserve">                                № 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Вологда</w:t>
      </w:r>
    </w:p>
    <w:p>
      <w:pPr>
        <w:pStyle w:val="Normal"/>
        <w:autoSpaceDE w:val="false"/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работы Представительного Собрания Вологодского муниципального округа на первое полугодие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3 Регламента Представительного Собрания Вологодского муниципального округа, утвержденного решением Представительного Собрания  Вологодского муниципального округа </w:t>
        <w:br/>
        <w:t>от 14.09.2022 № 2, Представительное Собрание Вологод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лан работы Представительного Собрания Вологодского муниципального округа на первое полугодие 2025 года (прилагается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подлежит размещению на официальном сайте Вологодского муниципального округа в информационно-телекоммуникационной сети «Интернет» и официальному опубликованию </w:t>
        <w:br/>
        <w:t>в средствах массовой информации, 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Собр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годского муниципального округа </w:t>
        <w:tab/>
        <w:t xml:space="preserve"> </w:t>
        <w:tab/>
        <w:tab/>
        <w:tab/>
        <w:t xml:space="preserve">         Л.Н. Черняев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округа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2.2024 № 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Представительного Собрания Вологод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е полугоди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онные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72"/>
        <w:gridCol w:w="30"/>
        <w:gridCol w:w="2268"/>
        <w:gridCol w:w="2331"/>
        <w:gridCol w:w="49"/>
        <w:gridCol w:w="2644"/>
        <w:gridCol w:w="3609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опросы повестки дня се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наименование проекта решения, информации, отчета, предлагаемые к внесению)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ициатор внесения вопроса (проекта решения, заслушивания отчета, информации)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за подготовку и представление проекта решения, отчета, информации, рассмотрение вопроса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необходимости внесения вопроса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администрации Вологодского муниципального окр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контрольно-счетной комиссии Вологодского муниципального округа, от и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едставительного Собрания Вологод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едседатель постоянной комиссии)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 ФЕВРАЛ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899"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чете о деятельности Контрольно-счетной комиссии Вологодского муниципального округа  за 2024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комиссия Вологод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бюджету, налоговой  и экономической политике, муниципальной собственност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та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о статьей 28 Устава Вологод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899" w:hanging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 отчете реализации Программы приватизации муниципального имущества Вологодского муниципального округа за 2024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бюджету, налоговой и экономической политике, муниципальной собственност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 3.6. Порядка приватизации муниципального имущества Вологодского муниципального округа Вологодской области, утвержденного решением Представительного Собрания Вологодского муниципального округа от 22.11.2022 № 89</w:t>
            </w:r>
          </w:p>
        </w:tc>
      </w:tr>
      <w:tr>
        <w:trPr>
          <w:trHeight w:val="35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899"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я Представительного Собрания Вологодского муниципального округа от 24.10.2023 № 335 «Об утверждении Положения о порядке обращения, назначения и выплаты доплаты к пенсии лицам, замещавшим должность глав муниципальных образований, правопреемником которых является Вологодский муниципальный округ Вологодской области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социальной политик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А.М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иведения в соответствие с Постановлением Правительства РФ от 03.05.2024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899"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я Представительного Собрания Вологодского муниципального округа от 24.01.2023 № 173 «Об утверждении Положения о порядке обращения, назначения и выплаты доплаты к пенсии лицам, замещавшим должность главы Вологодского муниципального округа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социальной политик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А.М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иведения в соответствие с Постановлением Правительства РФ от 03.05.2024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899"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я Представительного Собрания Вологодского муниципального округа от 20.12.2022 № 125 «Об утверждении Порядка предоставления дополнительной меры социальной поддержки председателям первичных общественных организаций ветеранов и (или) инвалидов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социальной политик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А.М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иведения в соответствие с Постановлением Правительства РФ от 03.05.2024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" w:right="-89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Представительного Собрания Вологодского муниципального округа от 22.11.2022 № 102 «Об утверждении Положения об оплате труда в органах местного самоуправления Вологодского муниципального округа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бюджету, налоговой и экономической политике, муниципально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иведения в соответствие с Федеральным законом от 30.09.2024 № 339-ФЗ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О внесении изменений в статью 153 Трудового кодекса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" w:right="-89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Представительного Собрания Вологодского муниципального округа от 14.09.2022 № 21 «Об утверждении Положения о статусе лиц, замещающих муниципальные должности Вологодского муниципального округа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бюджету, налоговой и экономической политике, муниципальной собственности, постоянная мандатная комисс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мен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И.Б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иведения в соответствие с Федеральным законом от 30.09.2024 № 339-ФЗ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О внесении изменений в статью 153 Трудового кодекса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5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 использования водных объектов для рекреационных целей </w:t>
            </w:r>
          </w:p>
          <w:p>
            <w:pPr>
              <w:pStyle w:val="ConsPlusNormal"/>
              <w:ind w:firstLine="1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развитию муниципальной инфраструктур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Г.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2 ст. 50 Вод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АПРЕЛЯ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478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витии агропромышленного комплекса Вологодского муниципального округа и ходе подготовки к весенне-полевым работам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исполнения п.9 части 1 статьи 28  Устава Вологод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478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изации оздоровления, отдыха, занятости детей и подростков в летнее время на территории Вологод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бюджету, налоговой и экономической политике, муниципальной собственност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А.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исполнения п.9 части 1 статьи 28  Устава Вологод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478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Представительного Собрания Вологодского муниципального округа от 25.04.2023 № 230 «Об утверждении Правил благоустройства территории Вологодского муниципального округа Волого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А.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целях приведения в соответствие с постановлениями Правительства Вологодской области от 22.08.2024 № 1037, от 27.08.2024 № 1061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 МА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об исполнении бюджета Вологодского муниципального округ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бюджету, налоговой  и экономической политике, муниципальной собственност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В соответствии со статьей 28 Устава Вологод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чете о деятельности главы Вологодского муниципального округ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ые комисс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о статьей 28 Устава Вологод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чете о деятельности Представительного Собрания Вологодского муниципального округ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ые депутатские комисс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частью 7 статьи 25 Устава Вологод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4 ИЮН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чете о деятельности Молодежного парламента Вологодского муниципального округ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ые коми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 Представительного Собрания Вологодского муниципального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 Молодежного парламента Вологодского муниципального окру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 Представительного Собрания Вологод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унктом 1.5. Положения о Молодежном парламенте Вологод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оянии правопорядка на территории Вологод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ологодскому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Хамене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о статьей 8 Федерального закона от 07.02.2011 № 3-ФЗ «О полиции», Приказом МВД России от 30.08.2011 № 975 «Об организации и проведении отчетов должностных лиц территориальных органов МВД Росс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лана работы Представительного Собрания Вологодского муниципального округа на второе полугодие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ые комисс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Г.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татьей 53 Регламента Представительного Собрания Вологод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ЕЧЕНИЕ ПЕРВОГО ПОЛУГОДИЯ 2025 ГОДА (ПРИ НЕОБХОДИМОСТИ И ПО МЕРЕ ПОСТУПЛЕНИЯ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действующие муниципальные нормативные правовые акты Вологодского муниципального округа Вологодской области, приведение их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ые коми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 Представительного Собрания Вологодского муниципального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 Представительного Собрания Вологод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лючаются вопросы, рассмотрение которых обусловлено изменениями действующего законодательства, взаимозависимостью между органами государственной власти и местного самоуправления (в т.ч. финансовой), социально-экономической ситуацией, производственной, кадровой и другой необходимостью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бюджет Вологодского муниципального округа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комиссия по бюджету, налоговой  и экономической политике, муниципальной собственност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Устав Вологод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ая мандатная коми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Представительного Собрания Вологодского муниципального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Представительного Собрания Вологодского муниципального округ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697"/>
        <w:gridCol w:w="4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епутатских объединений, постоянных комиссий Представительного Собрания Вологод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епутатского объединения, постоянной комиссии, аппарат Представительного Собрания Воло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, мероприятиях, проводимых Представительным Собранием Вологодского муниципального округа, главой Вологодского муниципального округа, администрацией Вологод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аппарат Представительного Собрания Воло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убличных слушаний, назначенных Представительным Собранием Вологод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дставительного Собр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ых приемов граждан депутатами Представительного Собрания Вологод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ами личных прием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Собрания Воло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антикоррупционной экспертизы нормативных правовых актов Представительного Собрания Вологодского муниципального округа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парат Представительного Собрания Воло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информации о деятельности Представительного Собрания Вологодского муниципального округа на официальном сайте Вологодского муниципального округа в информационно – телекоммуникационной сети «Интерне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парат Представительного Собрания Воло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информации о деятельности депутатов Представительного Собрания Вологодского муниципального округа на официальных страницах </w:t>
              <w:br/>
              <w:t>в социальной сети «Вконтак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ы Представительного Собрания Вологод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парат Представительного Собрания Вологодского муниципального округ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 Представительного собрания Вологодского муниципального округа «Об утверждении плана работы Представительного Собрания Вологодского муниципального округа на первое полугодие 2025 го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Представительного собрания Вологодского муниципального округа «Об утверждении плана работы Представительного Собрания Вологодского муниципального округа на второе полугодие 2023 года» разработан в соответствии статьей 53 Регламента Представительного Собрания Вологодского муниципального округа, утвержденного решением Представительного Собрания  Вологодского муниципального округа </w:t>
        <w:br/>
        <w:t xml:space="preserve">от 14.09.2022 № 2 «Об утверждении Регламента Представительного Собрания Вологодского муниципального округа» в целях организации работы Представительного Собрания Вологодского муниципального округа </w:t>
        <w:br/>
        <w:t>на первое полугодие 2025 года в соответствии с требования Регламента Представительного Собрания Вологод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eastAsia="Times New Roman"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  <w:color w:val="000000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3:00Z</dcterms:created>
  <dc:creator>Козлякова Марина Сергеевна</dc:creator>
  <dc:description/>
  <cp:keywords/>
  <dc:language>en-US</dc:language>
  <cp:lastModifiedBy>Смирнова Анна Владимировна</cp:lastModifiedBy>
  <cp:lastPrinted>2024-12-13T08:13:00Z</cp:lastPrinted>
  <dcterms:modified xsi:type="dcterms:W3CDTF">2024-12-13T05:13:00Z</dcterms:modified>
  <cp:revision>109</cp:revision>
  <dc:subject/>
  <dc:title/>
</cp:coreProperties>
</file>