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аккредитации журналиста редакции средства массовой информации «Маяк» при Представительном Собрании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Российской Федерации от 27.12.1991 </w:t>
        <w:br/>
        <w:t xml:space="preserve">№ 2124-1 «О средствах массовой информации», Федеральным законом </w:t>
        <w:br/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ешением Представительного Собрания Вологодского муниципального округа от 25.07.2023 № 297 </w:t>
        <w:br/>
        <w:t>«Об утверждении Правил аккредитации журналиста редакции средств массовой информации при Представительном Собрании Вологодского муниципального округ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ки на аккредитацию МАУ «Редакция газеты «Маяк» от 31.08.2023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ккредитовать на срок полномочий действующего состава Представительного Собрания Вологодского муниципального округа </w:t>
      </w:r>
      <w:r>
        <w:rPr>
          <w:bCs/>
          <w:sz w:val="28"/>
          <w:szCs w:val="28"/>
        </w:rPr>
        <w:t xml:space="preserve">журналиста редакции средства массовой информации «Маяк» (рег. № ПИ </w:t>
        <w:br/>
        <w:t xml:space="preserve">№ ТУ35-00311 от 31.03.2023 г.) Мельникову Светлану Павловну, главного редактора МАУ «Редакция газеты «Мая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вступает в силу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Н. Черняев</w:t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б аккредитации журналиста редакции средства массовой информации «Маяк» при Представительном Собрании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б аккредитации журналиста редакции средства массовой информации «Маяк» при Представительном Собрании Вологодского муниципального округа» разработан в соответствии </w:t>
        <w:br/>
      </w:r>
      <w:r>
        <w:rPr>
          <w:bCs/>
          <w:sz w:val="28"/>
          <w:szCs w:val="28"/>
        </w:rPr>
        <w:t xml:space="preserve">с Законом Российской Федерации от 27.12.1991 № 2124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Вологодского муниципального округа от 25.07.2023 № 297 «Об утверждении Правил аккредитации журналиста редакции средств массовой информации при Представительном Собрании Вологодского муниципального округа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роектом решения предлагается </w:t>
      </w:r>
      <w:r>
        <w:rPr>
          <w:bCs/>
          <w:sz w:val="28"/>
          <w:szCs w:val="28"/>
        </w:rPr>
        <w:t xml:space="preserve">на основании заявки на аккредитацию МАУ «Редакция газеты «Маяк» от 31.08.2023 </w:t>
      </w:r>
      <w:r>
        <w:rPr>
          <w:sz w:val="28"/>
          <w:szCs w:val="28"/>
        </w:rPr>
        <w:t xml:space="preserve">аккредитовать на срок полномочий действующего состава Представительного Собрания Вологодского муниципального округа </w:t>
      </w:r>
      <w:r>
        <w:rPr>
          <w:bCs/>
          <w:sz w:val="28"/>
          <w:szCs w:val="28"/>
        </w:rPr>
        <w:t>журналиста редакции средства массовой информации «Маяк» (рег. № ПИ № ТУ35-00311 от 31.03.2023 г.) Мельникову Светлану Павловну, главного редактора МАУ «Редакция газеты «Мая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10-13T10:10:00Z</cp:lastPrinted>
  <dcterms:modified xsi:type="dcterms:W3CDTF">2023-10-13T07:11:00Z</dcterms:modified>
  <cp:revision>37</cp:revision>
  <dc:subject/>
  <dc:title>СОВЕТ ФЕДОТОВСКОГО СЕЛЬСКОГО ПОСЕЛЕНИЯ</dc:title>
</cp:coreProperties>
</file>