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42545</wp:posOffset>
            </wp:positionV>
            <wp:extent cx="504825" cy="737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</w:t>
        <w:tab/>
        <w:tab/>
        <w:tab/>
        <w:tab/>
        <w:tab/>
        <w:tab/>
        <w:tab/>
        <w:t xml:space="preserve">                   </w:t>
        <w:tab/>
        <w:t xml:space="preserve">          № 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sz w:val="28"/>
          <w:szCs w:val="28"/>
        </w:rPr>
        <w:t>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 </w:t>
      </w: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№ 8-ФЗ </w:t>
        <w:br/>
        <w:t xml:space="preserve">«О погребении и похоронном деле», 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Представительного Собрания Вологодского муниципального округа от 20.12.2022 № 153 «О разграничении полномочий органов местного самоуправления Вологодского муниципального округа в сфере погребения» Представительное Собрание Волог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деятельности кладбищ, находящихся в ведении органов местного самоуправления Вологодского муниципального округа, утвержденный</w:t>
      </w:r>
      <w:r>
        <w:rPr>
          <w:bCs/>
          <w:sz w:val="28"/>
          <w:szCs w:val="28"/>
        </w:rPr>
        <w:t xml:space="preserve"> решением Представительного Собрания Вологодского муниципального округа </w:t>
      </w:r>
      <w:r>
        <w:rPr>
          <w:sz w:val="28"/>
          <w:szCs w:val="28"/>
        </w:rPr>
        <w:t>от 28.03.2023 № 224 (в редакции решения Представительного Собрания Вологодского муниципального округа от 25.07.2023 № 298) (далее – Полож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4. раздела 5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4. Уполномоченный орган отказывает в создании воинского участка в следующих случая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бодного участка земли на общественном кладбище для создания воинского участ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воинского участка на общественном кладбищ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орядок разделом 7 следующего содержани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  <w:tab/>
        <w:t>7</w:t>
      </w:r>
      <w:r>
        <w:rPr>
          <w:b/>
          <w:bCs/>
          <w:sz w:val="28"/>
          <w:szCs w:val="28"/>
        </w:rPr>
        <w:t>. Порядок предоставления участка земли для создания вероисповедальных захоронений и особенности погребения на н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1. Предложения о создании вероисповедальных участков вносятся </w:t>
        <w:br/>
        <w:t>в уполномоченный орган массовыми религиозными объединениями, уставы которых предусматривают осуществление религиозных обрядов на кладбищах (далее – массовое религиозное объедин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принятия решения о создании вероисповедального участка представитель массового религиозного объединения представляет </w:t>
        <w:br/>
        <w:t>в уполномоченный орган заявление о намерении создать вероисповедальный участок с указанием количества лиц, предполагающегося для погребения на нем, наименования общественного кладбища, где планируется погребение умерших или погиб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 заявлению о намерении создать вероисповедальный участок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достоверяющие личность и подтверждающие полномочия представителя массового религиоз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ассового религиозного объ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Заявление о намерении создать вероисповедальный участок подлежит регистрации в уполномоченном органе в течение двух рабочих дней со дня его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шение о создании вероисповедального участка или об отказе </w:t>
        <w:br/>
        <w:t xml:space="preserve">в его создании принимается уполномоченным органом в течение тридцати календарных дней со дня регистрации документов, предусмотренных пунктом 7.3.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шение о создании вероисповедального участка должно содержать наименование и вид массового религиозного объединения, которым внесено предложение по созданию вероисповедательного участка, вероисповедание, в случае принадлежности к существующей централизованной религиозной организации ее наименование, наименование общественного кладбища, схему расположения, в границах которой создается вероисповеда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Уполномоченный орган отказывает в создании вероисповедального участка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я документов, предусмотренных пунктом 7.3. Порядка, либо предоставления их не в полном объеме, в нечитаемом виде или </w:t>
        <w:br/>
        <w:t>с недостоверными све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гласия представителя массового религиозного объединения </w:t>
        <w:br/>
        <w:t>с предлагаемыми уполномоченным органом вариантами размещения вероисповеда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вободного участка земли на общественном кладб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ероисповедального участка на общественном кладб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При наличии оснований для отказа в создании вероисповедального участка на общественном кладбище, указанных в пункте 7.7 Порядка, уполномоченный орган принимает решение об отказе в создании вероисповедального участка на общественном кладбище, которое оформляется уведомлением об отказе в создании вероисповедального участка с указанием причины отказа. Решение о создании вероисповедального участка либо уведомление об отказе в создании вероисповедального участка направляется почтовым отправлением </w:t>
        <w:br/>
        <w:t xml:space="preserve">с уведомлением о вручении в адрес представителя массового религиозного объединения в течение пяти рабочих дней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тказ в создании вероисповедального участка не является препятствием для повторного обращения с заявлением о намерении создать вероисповеда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Выбор местоположения территории, предназначенной для размещения вероисповедальных участков, осуществляется уполномоченным органом по согласованию с представителем массового религиозного объединения, обратившимся с заявлением о намерении создать вероисповедальных участок, в соответствии с планировкой общественного кладбища с учетом гидрогеологических характеристик, особенностей рельефа местности, состава грунтов, архитектурно-ландшафтной среды места погребения, предельно допустимых экологических нагрузок на окружающую среду, а также в соответствии с санитарными правилами и нормами, иными требованиями законодательства, и должен обеспечивать неопределенно долгий срок существования вероисповеда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Участки земли для создания вероисповедальных участков представляются под будущие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2. Погребение умерших или погибших на созданном вероисповедальном участке производится по обычаям и традициям соответствующего массового религиозного объединения с учетом волеизъявления умершего или погибшего либо пожелания супруга (супруги), близких родственников или иных родственников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Учет захоронений на вероисповедальных участках осуществляется уполномоченным органом путем регистрации каждого созданного захоронения в книге регистрации захоронен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2 к Порядку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</w:t>
      </w:r>
      <w:r>
        <w:rPr>
          <w:sz w:val="28"/>
          <w:szCs w:val="28"/>
        </w:rPr>
        <w:t xml:space="preserve">ешение подлежит официальному опубликованию </w:t>
        <w:br/>
      </w:r>
      <w:r>
        <w:rPr>
          <w:color w:val="000000"/>
          <w:sz w:val="28"/>
          <w:szCs w:val="28"/>
        </w:rPr>
        <w:t>в средствах массовой информации и</w:t>
      </w:r>
      <w:r>
        <w:rPr>
          <w:sz w:val="28"/>
          <w:szCs w:val="28"/>
        </w:rPr>
        <w:t xml:space="preserve"> размещению на официальном сайте Вологодского муниципального округ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го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/Л.Н. Черня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/С.Г. Жестянник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 Вологодского муниципального округа</w:t>
      </w:r>
    </w:p>
    <w:p>
      <w:pPr>
        <w:pStyle w:val="Normal"/>
        <w:tabs>
          <w:tab w:val="clear" w:pos="708"/>
          <w:tab w:val="left" w:pos="4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24.10.2023 № __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КНИГА </w:t>
      </w:r>
    </w:p>
    <w:tbl>
      <w:tblPr>
        <w:tblW w:w="153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417"/>
        <w:gridCol w:w="1022"/>
        <w:gridCol w:w="927"/>
        <w:gridCol w:w="1050"/>
        <w:gridCol w:w="1374"/>
        <w:gridCol w:w="981"/>
        <w:gridCol w:w="1338"/>
        <w:gridCol w:w="1333"/>
        <w:gridCol w:w="1361"/>
        <w:gridCol w:w="1361"/>
        <w:gridCol w:w="2196"/>
      </w:tblGrid>
      <w:tr>
        <w:trPr>
          <w:trHeight w:val="3075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 внесения зап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 умерш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Дата рож</w:t>
              <w:softHyphen/>
              <w:t>дения умерше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Дата смерт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Номер свидетель</w:t>
              <w:softHyphen/>
              <w:t>ства о смерт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Кем выдано свидетельств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Документ о крема</w:t>
              <w:softHyphen/>
              <w:t>ции (дата и номер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Дата погре</w:t>
              <w:softHyphen/>
              <w:t>б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Квартал, номер могил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3" w:leader="none"/>
              </w:tabs>
              <w:spacing w:before="0" w:after="105"/>
              <w:ind w:right="57" w:hanging="0"/>
              <w:jc w:val="center"/>
              <w:rPr/>
            </w:pPr>
            <w:r>
              <w:rPr>
                <w:sz w:val="22"/>
              </w:rPr>
              <w:t>(при нали</w:t>
              <w:softHyphen/>
              <w:t>чии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>Вид участка места захоро</w:t>
              <w:softHyphen/>
              <w:t>нения (одиночное, родственное, семейное (родовое), воинское, вероиспове</w:t>
              <w:softHyphen/>
              <w:t>дальное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Размер отведенного участка земли для погребе</w:t>
              <w:softHyphen/>
              <w:t>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/>
            </w:pPr>
            <w:r>
              <w:rPr>
                <w:sz w:val="22"/>
              </w:rPr>
              <w:t>Фамилия, имя, отчество (при нали</w:t>
              <w:softHyphen/>
              <w:t>чии) и адрес лица, взявшего на себя обя</w:t>
              <w:softHyphen/>
              <w:t>занность осуществить погребение умершего</w:t>
            </w:r>
          </w:p>
        </w:tc>
      </w:tr>
      <w:tr>
        <w:trPr>
          <w:trHeight w:val="337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</w:tr>
      <w:tr>
        <w:trPr>
          <w:trHeight w:val="32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05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регистрации захоронени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 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оект решения Представительного Собрания Вологодского муниципального округа «О внесении изменений в решение Представительного Собрания Вологодского муниципального округа </w:t>
        <w:br/>
        <w:t xml:space="preserve">от 28.03.2023 № 224 «Об утверждении порядка деятельности кладбищ, находящихся в ведении органов местного самоуправления Вологодского муниципального округа» разработан в соответствии </w:t>
      </w:r>
      <w:r>
        <w:rPr>
          <w:bCs/>
          <w:sz w:val="28"/>
          <w:szCs w:val="28"/>
        </w:rPr>
        <w:t xml:space="preserve">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ешением Представительного Собрания Вологодского муниципального округа </w:t>
        <w:br/>
        <w:t>от 20.12.2022 № 153 «О разграничении полномочий органов местного самоуправления Вологодского муниципального округа в сфере погребения».</w:t>
      </w:r>
      <w:r>
        <w:rPr>
          <w:sz w:val="28"/>
          <w:szCs w:val="28"/>
        </w:rPr>
        <w:tab/>
        <w:t xml:space="preserve">Настоящим проектом решения предлагается в соответствии </w:t>
        <w:br/>
        <w:t xml:space="preserve">со статьями 18, 19 </w:t>
      </w:r>
      <w:r>
        <w:rPr>
          <w:bCs/>
          <w:sz w:val="28"/>
          <w:szCs w:val="28"/>
        </w:rPr>
        <w:t xml:space="preserve">Федерального  закона от 12.01.1996 № 8-ФЗ </w:t>
        <w:br/>
        <w:t xml:space="preserve">«О погребении и похоронном деле» предлагается внести изменения </w:t>
        <w:br/>
        <w:t>в Порядок деятельности кладбищ, находящихся в ведении органов местного самоуправления Вологодского муниципального округа, установив особенностей порядка предоставления участка земли для создания вероисповедальных захоронений и погребения на ни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инятие настоящего проекта решения не потребует дополнительных средств из бюджета округа, поэтому финансово-экономическое обоснование проекта не требуетс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ппар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 xml:space="preserve">  В.Р. Анн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5" w:leader="none"/>
        <w:tab w:val="left" w:pos="4928" w:leader="none"/>
        <w:tab w:val="left" w:pos="6629" w:leader="none"/>
        <w:tab w:val="left" w:pos="11448" w:leader="none"/>
        <w:tab w:val="left" w:pos="14884" w:leader="none"/>
        <w:tab w:val="left" w:pos="15134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user</dc:creator>
  <dc:description/>
  <cp:keywords/>
  <dc:language>en-US</dc:language>
  <cp:lastModifiedBy>Смирнова Анна Владимировна</cp:lastModifiedBy>
  <cp:lastPrinted>2023-10-13T10:19:00Z</cp:lastPrinted>
  <dcterms:modified xsi:type="dcterms:W3CDTF">2023-10-13T07:19:00Z</dcterms:modified>
  <cp:revision>27</cp:revision>
  <dc:subject/>
  <dc:title>СОВЕТ ФЕДОТОВСКОГО СЕЛЬСКОГО ПОСЕЛЕНИЯ</dc:title>
</cp:coreProperties>
</file>