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2542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отдельные решения Представительного Собрания Вологод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0.07.2023 № 286-ФЗ </w:t>
        <w:br/>
        <w:t>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Вологодского муниципального округа, в целях приведения  </w:t>
        <w:br/>
        <w:t>в соответствие с действующим законодательством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татусе лиц, замещающих муниципальные должности Вологодского муниципального округа, утвержденное решением Представительного Собрания Вологодского муниципального округа </w:t>
        <w:br/>
        <w:t xml:space="preserve">от 14.09.2022 № 21 (в редакции решений Представительного Собрания Вологодского муниципального округа от 22.11.2022 № 72, от 28.02.2023 </w:t>
        <w:br/>
        <w:t>№ 188, от 28.03.2023 № 215, от 25.04.2023 № 232) (далее в настоящем пункте – Положение), изменение, дополнив Положение пунктом 2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Лица, замещающие муниципальные должности, освобождаются 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 xml:space="preserve">от указанных лиц обстоятельств в порядке, предусмотренном частями 3 - 6 статьи 13 Федерального закона от 25 декабря 2008 года № 273-ФЗ </w:t>
        <w:br/>
        <w:t>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статусе депутата Представительного Собрания Вологодского муниципального округа, утвержденное решением Представительного Собрания Вологодского муниципального округа </w:t>
        <w:br/>
        <w:t>от 14.09.2022 № 22 (в редакции решений Представительного Собрания Вологодского муниципального округа от 22.11.2022 № 73, от 28.03.2023 № 216) (далее в настоящем пункте – Положение), изменение, дополнив Положение пунктом 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 Депутат освобождается от ответственности за несоблюдение ограничений и запретов, требований о предотвращении или </w:t>
        <w:br/>
        <w:t xml:space="preserve">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</w:t>
        <w:br/>
        <w:t>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орядок освобождения от должности  (увольнения) лиц, замещающих муниципальные должности Вологодского муниципального округа, в связи с утратой доверия, утвержденный решением Представительного Собрания Вологодского муниципального округа от 28.03.2023 № 214 (далее в настоящем пункте –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подпункт 1 пункта 3 Порядка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2 пункта 3 Порядка слова «заведомо недостоверных или неполных сведений» заменить словами «заведомо неполных сведений, за исключением случаев, установленных федеральными законами, либо представление заведомо недостовер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пункт 6 пункта 3 Порядка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пункт 1 пункта 4 Порядка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одпункте 2 пункта 4 Порядка слова «заведомо недостоверных или неполных сведений» заменить словами «заведомо неполных сведений, за исключением случаев, установленных федеральными законами, либо представление заведомо недостоверных свед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Представительного Собрания Вологодского муниципального округа «О внесении изменений в отдельные решения Представительного Собрания Вологод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отдельные решения Представительного Собрания Вологодского муниципального округа» разработан в соответствии </w:t>
      </w:r>
      <w:r>
        <w:rPr>
          <w:bCs/>
          <w:szCs w:val="28"/>
        </w:rPr>
        <w:t>с Федеральным законом от 10.07.2023 № 286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Вологод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Федеральным законом от 10.07.2023 № 286-ФЗ в Федеральный закон </w:t>
        <w:br/>
        <w:t xml:space="preserve">«О противодействии коррупции» внесены изменения, предусматривающие, что лицо, </w:t>
        <w:br/>
        <w:t>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Не зависящими от лица обстоятельствами признаются, в частности, находящиеся вне контроля затронутого ими физического лица чрезвычайные и непредотвратимые обстоятельства - стихийные бедствия, пожары, массовые заболевания (эпидемии), забастовки, военные действия, террористические акты и пр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едусмотрено, что соблюдение антикоррупционных требований и исполнение соответствующих обязанностей должно быть обеспечено физическим лицом не позднее чем через месяц со дня прекращения действия не зависящих от него обстоятельств, препятствующих соблюдению таких антикоррупционных требова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На основании вышеизложенного, настоящим проектом решения предлагается внести изменения в отдельные решения Представительного Собрания Вологодского муниципального округа в целях приведения их в соответствие с изменениями, внесенными </w:t>
      </w:r>
      <w:r>
        <w:rPr>
          <w:bCs/>
          <w:szCs w:val="28"/>
        </w:rPr>
        <w:t>Федеральным законом от 10.07.2023 № 286-ФЗ в отдельные законодательные акты Российской Федерации,</w:t>
      </w:r>
      <w:r>
        <w:rPr>
          <w:szCs w:val="28"/>
        </w:rPr>
        <w:t xml:space="preserve"> а именн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№ 21 от 14.09.2022 «О статусе лиц, замещающих муниципальные должности Вологодского муниципального округа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№ 22 от 14.09.2022 «Об утверждении Положения о статусе депутата Представительного Собрания Вологодского муниципального округа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№ 214 от 28.03.2023 «Об утверждении Порядка освобождения от должности (увольнения) лиц, замещающих муниципальные должности Вологодского муниципального округа, в связи с утратой довер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           В.Р. Ан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10-13T10:20:00Z</cp:lastPrinted>
  <dcterms:modified xsi:type="dcterms:W3CDTF">2023-10-13T07:20:00Z</dcterms:modified>
  <cp:revision>36</cp:revision>
  <dc:subject/>
  <dc:title>СОВЕТ ФЕДОТОВСКОГО СЕЛЬСКОГО ПОСЕЛЕНИЯ</dc:title>
</cp:coreProperties>
</file>