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Почетной грамотой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9.10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За многолетний добросовестный труд, активную гражданскую позицию и за поддержку общественных инициатив Вологодского муниципального округа наградить Почетной грамотой Представительного Собрания Вологодского муниципального округа Леонович Ирину Геннадьевну, члена первичной ветеранской организации поселка Надеево Вологод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9.10.2023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 Почетной грамотой Представительного Собрания Вологод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Леонович Ирину Геннадьевну, члена первичной ветеранской организации поселка Надеево Вологодского муниципального округа.</w:t>
      </w: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 xml:space="preserve">Менеджер по связям с общественностью 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>аппарата 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И.В. Довгалю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10-13T10:44:00Z</cp:lastPrinted>
  <dcterms:modified xsi:type="dcterms:W3CDTF">2023-10-13T07:44:00Z</dcterms:modified>
  <cp:revision>53</cp:revision>
  <dc:subject/>
  <dc:title>                           </dc:title>
</cp:coreProperties>
</file>