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0525" cy="5905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.2023 года</w:t>
        <w:tab/>
        <w:tab/>
        <w:tab/>
        <w:tab/>
        <w:tab/>
        <w:tab/>
        <w:tab/>
        <w:tab/>
        <w:tab/>
        <w:t>№ 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 Вологда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О внесении изменений в Программу (прогнозный план) приватизации муниципального имущества Вологодского муниципального округа на 2023 год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В соответствии с </w:t>
      </w:r>
      <w:r>
        <w:rPr>
          <w:sz w:val="27"/>
          <w:szCs w:val="27"/>
        </w:rPr>
        <w:t xml:space="preserve">Федеральным законом от 21 декабря 2001 года              № 178-ФЗ «О приватизации государственного и муниципального имущества», Порядком приватизации муниципального имущества Вологодского муниципального округа Вологодской области, утвержденным решением Представительного Собрания Вологодского муниципального округа от 22 ноября 2022 года № 89, Представительное Собрание Вологодского муниципального округа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ЕШИЛО:</w:t>
      </w:r>
    </w:p>
    <w:p>
      <w:pPr>
        <w:pStyle w:val="Normal"/>
        <w:numPr>
          <w:ilvl w:val="0"/>
          <w:numId w:val="2"/>
        </w:numPr>
        <w:ind w:left="0" w:right="-104" w:firstLine="720"/>
        <w:jc w:val="both"/>
        <w:rPr/>
      </w:pPr>
      <w:r>
        <w:rPr>
          <w:bCs/>
          <w:color w:val="000000"/>
          <w:sz w:val="27"/>
          <w:szCs w:val="27"/>
        </w:rPr>
        <w:t xml:space="preserve">Внести в решение Представительного Собрания Вологодского муниципального округа от 22 ноября 2022 года № 90 «Об утверждении Программы (прогнозного плана) приватизации муниципального имущества Вологодского муниципального округа Вологодской области на 2023 год» (далее по тексту – решение) (в редакции решений Представительного Собрания Вологодского муниципального округа от 24.01.2023 № 172, от 30.05.2023 № 261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7"/>
          <w:szCs w:val="27"/>
        </w:rPr>
        <w:t>Программу (прогнозный план) приватизации муниципального имущества Вологодского муниципального округа Вологодской области на 2023 год (приложение к решению) изложить в новой редакции,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right="-104" w:firstLine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астоящее решение подлежит официальному опубликованию в средствах массовой информации, размещению на официальном сайте Вологодского муниципального округа в информационно-телекоммуникационной сети «Интернет», вступает в силу со дня его подписания.</w:t>
      </w:r>
    </w:p>
    <w:p>
      <w:pPr>
        <w:pStyle w:val="TextBody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679"/>
      </w:tblGrid>
      <w:tr>
        <w:trPr>
          <w:trHeight w:val="360" w:hRule="atLeast"/>
        </w:trPr>
        <w:tc>
          <w:tcPr>
            <w:tcW w:w="5071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ого  муниципального округ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ого  муниципального округа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71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Л.Н. Черняев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/С.Г. Жестянников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ind w:left="5103" w:right="142" w:hanging="0"/>
        <w:rPr/>
      </w:pPr>
      <w:r>
        <w:rPr>
          <w:b w:val="false"/>
        </w:rPr>
        <w:t>Приложение к решению</w:t>
      </w:r>
      <w:r>
        <w:rPr>
          <w:b w:val="false"/>
          <w:color w:val="000000"/>
        </w:rPr>
        <w:t xml:space="preserve"> Представительного Собрания</w:t>
      </w:r>
    </w:p>
    <w:p>
      <w:pPr>
        <w:pStyle w:val="32"/>
        <w:ind w:left="5103" w:right="14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Вологодского муниципального района</w:t>
      </w:r>
    </w:p>
    <w:p>
      <w:pPr>
        <w:pStyle w:val="32"/>
        <w:ind w:left="5103" w:right="142" w:hanging="0"/>
        <w:rPr/>
      </w:pPr>
      <w:r>
        <w:rPr>
          <w:b w:val="false"/>
          <w:color w:val="000000"/>
        </w:rPr>
        <w:t>от ______.2023 № ______</w:t>
      </w:r>
    </w:p>
    <w:p>
      <w:pPr>
        <w:pStyle w:val="32"/>
        <w:spacing w:lineRule="exact" w:line="240"/>
        <w:ind w:left="5103" w:right="1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2"/>
        <w:spacing w:lineRule="exact" w:line="240"/>
        <w:ind w:left="5103" w:right="1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УТВЕРЖДЕНА</w:t>
      </w:r>
    </w:p>
    <w:p>
      <w:pPr>
        <w:pStyle w:val="32"/>
        <w:ind w:left="5103" w:right="180" w:hanging="0"/>
        <w:rPr/>
      </w:pPr>
      <w:r>
        <w:rPr>
          <w:b w:val="false"/>
          <w:color w:val="000000"/>
        </w:rPr>
        <w:t>решением Представительного Собрания Вологодского муниципального района</w:t>
      </w:r>
    </w:p>
    <w:p>
      <w:pPr>
        <w:pStyle w:val="TextBody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от 22.11.2022 № 90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(прогнозный план)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го муниципального округа Вологодской области на 2023 год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45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17"/>
        <w:gridCol w:w="3969"/>
      </w:tblGrid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местонахождение, кадастровый номер (для недвижимого имущества) и назначение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 объемов поступлений в местный бюджет (рыночная/балансовая (кадастровая) стоимость имущества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жилые помещения, расположенные по адресу: Вологодский район, с. Куркино, ул. Школьная, д. 17 с кадастровыми номерами 35:25:0503010:1044, 35:25:0503010:1045, 35:25:0503010:1046, 35:25:0503010:1048, 35:25:0503010:1049, общей площадью 44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очная </w:t>
            </w:r>
          </w:p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общей площадью 529,6 кв.м, с кадастровым номером 35:25:0203022:734, расположенное по адресу: Вологодская область, Вологодский район, п. Федотово, д. 32 (4 этаж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</w:t>
            </w:r>
          </w:p>
          <w:p>
            <w:pPr>
              <w:pStyle w:val="Normal"/>
              <w:jc w:val="center"/>
              <w:rPr/>
            </w:pPr>
            <w:r>
              <w:rPr/>
              <w:t>1049,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кадастровым номером 35:25:0402035:108 площадью 262,2 кв.м., расположенное по адресу: Вологодская область, Вологодский район, д. Ломтево, ул. Молодежная, д.8 с земельным участком под ним с кадастровым номером 35:25:0402035:96 площадью 1574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очная </w:t>
            </w:r>
          </w:p>
          <w:p>
            <w:pPr>
              <w:pStyle w:val="Normal"/>
              <w:jc w:val="center"/>
              <w:rPr/>
            </w:pPr>
            <w:r>
              <w:rPr/>
              <w:t>63,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66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с кадастровым номером 35:25:0501012:2202 площадью 53,6 кв.м., адрес объекта: Вологодский район, п. Майский, д. 7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очная </w:t>
            </w:r>
          </w:p>
          <w:p>
            <w:pPr>
              <w:pStyle w:val="Normal"/>
              <w:jc w:val="center"/>
              <w:rPr/>
            </w:pPr>
            <w:r>
              <w:rPr/>
              <w:t>993,582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Нежилое здание с кадастровым номером 35:25:0403051:195, расположенное по адресу: Вологодский район, п. Кипелово, ул. Железнодорожная, д.1 и земельный участок под ним с кадастровым номером 35:25:0402014:8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очная </w:t>
            </w:r>
          </w:p>
          <w:p>
            <w:pPr>
              <w:pStyle w:val="Normal"/>
              <w:jc w:val="center"/>
              <w:rPr/>
            </w:pPr>
            <w:r>
              <w:rPr/>
              <w:t>9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00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Нежилое здание площадью 145,1 кв.м с кадастровым номером 35:25:0602010:340 и  нежилое здание площадью 196,0 кв.м с кадастровым номером 35:25:0602010:782, расположенные по адресу: Вологодский район, п. Уткино, и земельный участок под ними площадью 1104 кв.м с кадастровым номером 35:25:0602010:7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/>
              <w:t>9,6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астровая</w:t>
            </w:r>
          </w:p>
          <w:p>
            <w:pPr>
              <w:pStyle w:val="Normal"/>
              <w:jc w:val="center"/>
              <w:rPr/>
            </w:pPr>
            <w:r>
              <w:rPr/>
              <w:t>135,4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«Отпайка ВЛ-0,4 кВ от опоры № 26 КТП «Деревня»» (объект электросетевого хозяйства) с кадастровым номером 35:25:0705004:1270, расположенное по адресу: Вологодский район, д.Родионцево, ул.Черемуш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/>
              <w:t>664,295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Нежилое здание с кадастровым номером 35:25:0705004:840, расположенное по адресу: Вологодский район, д.Родионцево, д.56 и земельный участок под ним с кадастровым номером 35:25:0705004:2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очная </w:t>
            </w:r>
          </w:p>
          <w:p>
            <w:pPr>
              <w:pStyle w:val="Normal"/>
              <w:jc w:val="center"/>
              <w:rPr/>
            </w:pPr>
            <w:r>
              <w:rPr/>
              <w:t>6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Нежилое здание с кадастровым номером 35:25:0201047:361 расположенное по адресу: Вологодский район, д.Мынчаково с земельным участком под ним с кадастровым номером 35:25:0201047:4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856,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астровая</w:t>
            </w:r>
          </w:p>
          <w:p>
            <w:pPr>
              <w:pStyle w:val="Normal"/>
              <w:jc w:val="center"/>
              <w:rPr/>
            </w:pPr>
            <w:r>
              <w:rPr/>
              <w:t>128,103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Нежилое здание (объект электросетевого хозяйства – трансформаторная подстанция) с кадастровым номером 35:25:0403001:321, расположенное по адресу: Вологодский район, Вепревский с/с, с.Макарово, с земельным участком с кадастровым номером 35:25:0403001:3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21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астровая</w:t>
            </w:r>
          </w:p>
          <w:p>
            <w:pPr>
              <w:pStyle w:val="Normal"/>
              <w:jc w:val="center"/>
              <w:rPr/>
            </w:pPr>
            <w:r>
              <w:rPr/>
              <w:t>6,887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Сооружение  (линии электропередач 0,4 кВ, объект электросетевого хозяйства) с кадастровым номером 35:25:0403001:489, расположенное по адресу: Вологодский район, Вепревский с/с, с.Макар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136,00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Нежилое здание с кадастровым номером 35:25:0201007:28, расположенное по адресу: Вологодский район, д. Вотча, д.12 и земельный участок под ним с кадастровым номером 35:25:0201007: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/>
              <w:t>4825,2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астровая</w:t>
            </w:r>
          </w:p>
          <w:p>
            <w:pPr>
              <w:pStyle w:val="Normal"/>
              <w:jc w:val="center"/>
              <w:rPr/>
            </w:pPr>
            <w:r>
              <w:rPr/>
              <w:t>160,055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Нежилое здание с кадастровым номером 35:25:0203016:118, расположенное по адресу: Вологодский район, д. Шолохово, ул. Школьная, д.2 и земельный участок под ним с кадастровым номером 35:25:0203016: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138,5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астровая</w:t>
            </w:r>
          </w:p>
          <w:p>
            <w:pPr>
              <w:pStyle w:val="Normal"/>
              <w:jc w:val="center"/>
              <w:rPr/>
            </w:pPr>
            <w:r>
              <w:rPr/>
              <w:t>79,972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Нежилое здание с кадастровым номером 35:25:0602038:28, площадью 98,5 кв.м, расположенное по адресу: Вологодский район, Кипеловский сельсовет, д. Горка, д.37 и земельный участок под ним с кадастровым номером 35:25:0402012:263 площадью 719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Сооружение (электрическая линия 0,4 кВ, объект электросетевого хозяйства) с кадастровым номером 35:25:0504029:451, протяженностью 312 м, расположенная по адресу: Вологодский район, п.Фетин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очная </w:t>
            </w:r>
          </w:p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Нежилое здание (объект электросетевого хозяйства – ЗТП-160кВа «Жилая зона») с кадастровым номером 35:25:0404070:674, расположенное по адресу: Вологодский район, с/с Сосновский, п.Новый Источник, с земельным участком с кадастровым номером 35:25:0404044:240 площадью 140 кв.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65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ая </w:t>
            </w:r>
          </w:p>
          <w:p>
            <w:pPr>
              <w:pStyle w:val="Normal"/>
              <w:jc w:val="center"/>
              <w:rPr/>
            </w:pPr>
            <w:r>
              <w:rPr/>
              <w:t>38,834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Нежилое здание (техническое здание) с кадастровым номером 35:24:0601007:190, площадью 218,3 кв.м, расположенное по адресу: Вологодская область, г. Вологда, с. Молочное, ул. Советская, д. 13 и Нежилое здание (дизельная) с кадастровым номером 35:24:0601007:192, площадью 47,1 кв.м, расположенное по адресу: Вологодская область, г. Вологда, с. Молочное, ул. Советская, д. 13 и земельный участок под ними с кадастровым номером 35:24:0601007:29 площадью 3036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/>
              <w:t>6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астровая</w:t>
            </w:r>
          </w:p>
          <w:p>
            <w:pPr>
              <w:pStyle w:val="Normal"/>
              <w:jc w:val="center"/>
              <w:rPr/>
            </w:pPr>
            <w:r>
              <w:rPr/>
              <w:t>76,6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Сооружение (радиомачта бетонная) с кадастровым номером 35:24:0601007:193, высотой 26 м, расположенное по адресу: Вологодская область, г. Вологда, с Молочное, ул. Советская, д 13  и земельный участок под ним с кадастровым номером 35:24:0601007:27 площадью 4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дастровая стоимост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,009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с кадастровым номером 35:24:0301005:300 площадью 128.8 кв.м., адрес объекта: Российская Федерация, Вологодская область, городской округ Вологда, город Вологда, ул. Железнодорожная, дом 8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1477,589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Нежилое здание (здание столовой) с кадастровым номером 35:25:0404008:795, площадью 159,3 кв.м, расположенное по адресу: Российская Федерация, Вологодская область, Вологодский муниципальный район, сельское поселение Старосельское, деревня Стризнево, улица Зеленая, дом 27 и земельный участок под ними с кадастровым номером 35:25:0404008:837 площадью 546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/>
              <w:t>1054,4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астровая</w:t>
            </w:r>
          </w:p>
          <w:p>
            <w:pPr>
              <w:pStyle w:val="Normal"/>
              <w:jc w:val="center"/>
              <w:rPr/>
            </w:pPr>
            <w:r>
              <w:rPr/>
              <w:t>65,17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Нежилое помещение с кадастровым номером 35:25:0701008:208 площадью 37,2 кв.м., адрес объекта: Вологодская область, р-н Вологодский, п. Дорожное, д.1, кв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/>
              <w:t>32,50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В соответствии с Федеральным законом от 21 декабря 2001 года              № 178-ФЗ «О приватизации государственного и муниципального имущества», Порядком приватизации муниципального имущества Вологодского муниципального округа Вологодской области, утвержденным решением Представительного Собрания Вологодского муниципального округа от 22 ноября 2022 года № 89, предлагаем внести следующие изменения в Программу приватизации муниципального имущества Вологодского муниципального округа, утвержденную Решением Представительного Собрания от 22.11.2022 № 90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В целях исключения из казны непрофильных активов, дополнить Прогнозный план приватизации на 2023 год следующими тремя пунктами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</w:t>
      </w:r>
      <w:r>
        <w:rPr>
          <w:sz w:val="27"/>
          <w:szCs w:val="27"/>
        </w:rPr>
        <w:t>Нежилое здание (техническое здание) с кадастровым номером 35:24:0601007:190, площадью 218,3 кв.м, расположенное по адресу: Вологодская область, г. Вологда, с. Молочное, ул. Советская, д. 13 и Нежилое здание (дизельная) с кадастровым номером 35:24:0601007:192, площадью 47,1 кв.м, расположенное по адресу: Вологодская область, г. Вологда, с. Молочное, ул. Советская, д. 13 и земельный участок под ними с кадастровым номером 35:24:0601007:29 площадью 3036 кв.м.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</w:t>
      </w:r>
      <w:r>
        <w:rPr>
          <w:sz w:val="27"/>
          <w:szCs w:val="27"/>
        </w:rPr>
        <w:t>Сооружение (электрическая линия 0,4 кВ, объект электросетевого хозяйства) с кадастровым номером 35:25:0504029:451, протяженностью 312 м, расположенная по адресу: Вологодский район, п.Фетинино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- </w:t>
      </w:r>
      <w:r>
        <w:rPr>
          <w:sz w:val="27"/>
          <w:szCs w:val="27"/>
        </w:rPr>
        <w:t>Сооружение (радиомачта бетонная) с кадастровым номером 35:24:0601007:193, высотой 26 м, расположенное по адресу: Вологодская область, г. Вологда, с Молочное, ул. Советская, д 13  и земельный участок под ним с кадастровым номером 35:24:0601007:27 площадью 4 кв.м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ежилое помещение с кадастровым номером 35:24:0301005:300 площадью 128.8 кв.м., адрес объекта: Российская Федерация, Вологодская область, городской округ Вологда, город Вологда, ул. Железнодорожная, дом 84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</w:t>
      </w:r>
      <w:r>
        <w:rPr/>
        <w:t xml:space="preserve"> </w:t>
      </w:r>
      <w:r>
        <w:rPr>
          <w:sz w:val="27"/>
          <w:szCs w:val="27"/>
        </w:rPr>
        <w:t>Нежилое здание (здание столовой) с кадастровым номером 35:25:0404008:795, площадью 159,3 кв.м, расположенное по адресу: Российская Федерация, Вологодская область, Вологодский муниципальный район, сельское поселение Старосельское, деревня Стризнево, улица Зеленая, дом 27 и земельный участок под ними с кадастровым номером 35:25:0404008:837 площадью 546 кв.м.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- Нежилое помещение с кадастровым номером 35:25:0701008:208 площадью 37,2 кв.м., адрес объекта: Вологодская область, р-н Вологодский, п. Дорожное, д.1, кв.8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Начальник управления                                                                   Т.Н. Костромина</w:t>
      </w:r>
    </w:p>
    <w:sectPr>
      <w:footerReference w:type="default" r:id="rId3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31">
    <w:name w:val=" Знак Знак3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58:00Z</dcterms:created>
  <dc:creator>user</dc:creator>
  <dc:description/>
  <cp:keywords/>
  <dc:language>en-US</dc:language>
  <cp:lastModifiedBy>Смирнова Анна Владимировна</cp:lastModifiedBy>
  <cp:lastPrinted>2023-10-13T10:41:00Z</cp:lastPrinted>
  <dcterms:modified xsi:type="dcterms:W3CDTF">2023-10-13T07:41:00Z</dcterms:modified>
  <cp:revision>4</cp:revision>
  <dc:subject/>
  <dc:title>КОМИТЕТ РАЙОННОГО САМОУПРАВЛЕНИЯ</dc:title>
</cp:coreProperties>
</file>