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0525" cy="5905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.2023 года</w:t>
        <w:tab/>
        <w:tab/>
        <w:tab/>
        <w:tab/>
        <w:tab/>
        <w:tab/>
        <w:tab/>
        <w:tab/>
        <w:tab/>
        <w:t>№ 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 Вологда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Об утверждении Программы (прогнозный план) приватизации муниципального имущества Вологодского муниципального округа на 2024 год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 xml:space="preserve">Федеральным законом от 21 декабря 2001 года              № 178-ФЗ «О приватизации государственного и муниципального имущества», Порядком приватизации муниципального имущества Вологодского муниципального округа Вологодской области, утвержденным решением Представительного Собрания Вологодского муниципального округа от 22 ноября 2022 года № 89, Представительное Собрание Вологодского муниципального округ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ШИЛО: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8"/>
        </w:rPr>
        <w:t>Утвердить Программу (прогнозный план) приватизации муниципального имущества Вологодского муниципального округа Вологодской области на 2024 год, согласно приложению к настоящему решению.</w:t>
      </w:r>
    </w:p>
    <w:p>
      <w:pPr>
        <w:pStyle w:val="32"/>
        <w:numPr>
          <w:ilvl w:val="0"/>
          <w:numId w:val="2"/>
        </w:numPr>
        <w:ind w:left="0" w:right="-104" w:firstLine="720"/>
        <w:rPr/>
      </w:pPr>
      <w:r>
        <w:rPr>
          <w:b w:val="false"/>
          <w:color w:val="000000"/>
          <w:sz w:val="28"/>
          <w:szCs w:val="28"/>
        </w:rPr>
        <w:t>Настоящее решение подлежит официальному опубликованию в средствах массовой информации, размещению на официальном сайте Вологодского муниципального района в информационно-телекоммуникационной сети «Интернет», вступает в силу со дня его подписания.</w:t>
      </w:r>
    </w:p>
    <w:p>
      <w:pPr>
        <w:pStyle w:val="32"/>
        <w:ind w:right="-10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679"/>
      </w:tblGrid>
      <w:tr>
        <w:trPr>
          <w:trHeight w:val="360" w:hRule="atLeast"/>
        </w:trPr>
        <w:tc>
          <w:tcPr>
            <w:tcW w:w="5071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Л.Н. Черняев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С.Г. Жестянников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exact" w:line="240"/>
        <w:ind w:left="5103" w:right="18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2"/>
        <w:spacing w:lineRule="exact" w:line="240"/>
        <w:ind w:left="5103" w:right="1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ЖДЕНА</w:t>
      </w:r>
    </w:p>
    <w:p>
      <w:pPr>
        <w:pStyle w:val="32"/>
        <w:ind w:left="5103" w:right="180" w:hanging="0"/>
        <w:rPr/>
      </w:pPr>
      <w:r>
        <w:rPr>
          <w:b w:val="false"/>
          <w:color w:val="000000"/>
        </w:rPr>
        <w:t>решением Представительного Собрания Вологодского муниципального района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______________ № _____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(прогнозный план)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годского муниципального округа Вологодской области на 2024 год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75"/>
        <w:gridCol w:w="4111"/>
      </w:tblGrid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местонахождение, кадастровый номер (для недвижимого имущества) и назначение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объемов поступлений в местный бюджет (рыночная/балансовая (кадастровая) стоимость имуществ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жилые помещения, расположенные по адресу: Вологодский район, с. Куркино, ул. Школьная, д. 17 с кадастровыми номерами 35:25:0503010:1044, 35:25:0503010:1045, 35:25:0503010:1046, 35:25:0503010:1048, 35:25:0503010:1049, общей площадью 44 кв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</w:t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«Отпайка ВЛ-0,4 кВ от опоры № 26 КТП «Деревня»» (объект электросетевого хозяйства) с кадастровым номером 35:25:0705004:1270, расположенное по адресу: Вологодский район, д.Родионцево, ул.Черемуш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664,295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(объект электросетевого хозяйства – трансформаторная подстанция) с кадастровым номером 35:25:0403001:321, расположенное по адресу: Вологодский район, Вепревский с/с, с.Макарово, с земельным участком с кадастровым номером 35:25:0403001:3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21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6,887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ооружение  (линии электропередач 0,4 кВ, объект электросетевого хозяйства) с кадастровым номером 35:25:0403001:489, расположенное по адресу: Вологодский район, Вепревский с/с, с.Макар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с кадастровым номером 35:25:0203016:118, расположенное по адресу: Вологодский район, д. Шолохово, ул. Школьная, д.2 и земельный участок под ним с кадастровым номером 35:25:0203016: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138,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79,972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с кадастровым номером 35:25:0602038:28, площадью 98,5 кв.м, расположенное по адресу: Вологодский район, Кипеловский сельсовет, д. Горка, д.37 и земельный участок под ним с кадастровым номером 35:25:0402012:263 площадью 719 кв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ооружение (электрическая линия 0,4 кВ, объект электросетевого хозяйства) с кадастровым номером 35:25:0504029:451, протяженностью 312 м, расположенная по адресу: Вологодский район, п.Фетин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</w:t>
            </w:r>
          </w:p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(объект электросетевого хозяйства – ЗТП-160кВа «Жилая зона») с кадастровым номером 35:25:0404070:674, расположенное по адресу: Вологодский район, с/с Сосновский, п.Новый Источник, с земельным участком с кадастровым номером 35:25:0404044:240 площадью 140 кв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65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</w:t>
            </w:r>
          </w:p>
          <w:p>
            <w:pPr>
              <w:pStyle w:val="Normal"/>
              <w:jc w:val="center"/>
              <w:rPr/>
            </w:pPr>
            <w:r>
              <w:rPr/>
              <w:t>38,834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(техническое здание) с кадастровым номером 35:24:0601007:190, площадью 218,3 кв.м, расположенное по адресу: Вологодская область, г. Вологда, с. Молочное, ул. Советская, д. 13 и Нежилое здание (дизельная) с кадастровым номером 35:24:0601007:192, площадью 47,1 кв.м, расположенное по адресу: Вологодская область, г. Вологда, с. Молочное, ул. Советская, д. 13 и земельный участок под ними с кадастровым номером 35:24:0601007:29 площадью 3036 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6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76,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ооружение (радиомачта бетонная) с кадастровым номером 35:24:0601007:193, высотой 26 м, расположенное по адресу: Вологодская область, г. Вологда, с Молочное, ул. Советская, д 13  и земельный участок под ним с кадастровым номером 35:24:0601007:27 площадью 4 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ая стоимо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,009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с кадастровым номером 35:24:0301005:300 площадью 128.8 кв.м., адрес объекта: Российская Федерация, Вологодская область, городской округ Вологда, город Вологда, ул. Железнодорожная, дом 8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1477,589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(здание столовой) с кадастровым номером 35:25:0404008:795, площадью 159,3 кв.м, расположенное по адресу: Российская Федерация, Вологодская область, Вологодский муниципальный район, сельское поселение Старосельское, деревня Стризнево, улица Зеленая, дом 27 и земельный участок под ними с кадастровым номером 35:25:0404008:837 площадью 546 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1054,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65,17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помещение с кадастровым номером 35:25:0701008:208 площадью 37,2 кв.м., адрес объекта: Вологодская область, р-н Вологодский, п. Дорожное, д.1, кв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32,500</w:t>
            </w:r>
          </w:p>
        </w:tc>
      </w:tr>
    </w:tbl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03.10.2023 года                                                                                    г. Вологда</w:t>
      </w:r>
    </w:p>
    <w:p>
      <w:pPr>
        <w:pStyle w:val="TextBody"/>
        <w:tabs>
          <w:tab w:val="clear" w:pos="708"/>
          <w:tab w:val="left" w:pos="72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», Порядком приватизации муниципального имущества Вологодского муниципального округа Вологодской области, утвержденным решением Представительного Собрания Вологодского муниципального округа от 22.11.2022 № 90,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редлагается включить в Программу (прогнозный план) приватизации муниципального имущества Вологодского муниципального округа на 2024 год следующие </w:t>
      </w:r>
      <w:r>
        <w:rPr>
          <w:bCs/>
          <w:sz w:val="27"/>
          <w:szCs w:val="27"/>
          <w:u w:val="single"/>
        </w:rPr>
        <w:t>17 объектов недвижимого имущества, не реализованного по состоянию на текущую дату в 2023году</w:t>
      </w:r>
      <w:r>
        <w:rPr>
          <w:bCs/>
          <w:sz w:val="27"/>
          <w:szCs w:val="27"/>
        </w:rPr>
        <w:t>:</w:t>
      </w:r>
      <w:r>
        <w:rPr/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жилое помещение, назначение: нежилое, площадь 9,5 кв.м., кадастровый номер: 35:25:0503010:1044, расположенное по адресу: Вологодский район, Майское сельское поселение, с. Куркино, ул. Школьная, д. 17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жилое помещение, назначение: нежилое, площадь 8,8 кв.м., кадастровый номер: 35:25:0503010:1046, расположенное по адресу: Вологодский район, Майское сельское поселение, с. Куркино, ул. Школьная, д. 17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жилое помещение, назначение: нежилое, площадь 9,3 кв.м., кадастровый номер: 35:25:0503010:1045, расположенное по адресу: Вологодский район, Майское сельское поселение, с. Куркино, ул. Школьная, д. 17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жилое помещение, назначение: нежилое, площадь 14,4 кв.м., кадастровый номер: 35:25:0503010:1049, расположенное по адресу: Вологодский район, Майское сельское поселение, с. Куркино, ул. Школьная, д. 17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жилое помещение, назначение: нежилое, площадь 2,0 кв.м., кадастровый номер: 35:25:0503010:1048, расположенное по адресу: Вологодский район, Майское сельское поселение, с. Куркино, ул. Школьная, д. 17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- Сооружение «Отпайка ВЛ-0,4 кВ от опоры № 26 КТП «Деревня»» (объект электросетевого хозяйства) с кадастровым номером 35:25:0705004:1270, расположенное по адресу: Вологодский район, д.Родионцево, ул.Черемуш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ежилое здание (объект электросетевого хозяйства – трансформаторная подстанция) с кадастровым номером 35:25:0403001:321, расположенное по адресу: Вологодский район, Вепревский с/с, с.Макарово, с земельным участком с кадастровым номером 35:25:0403001:31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ружение  (линии электропередач 0,4 кВ, объект электросетевого хозяйства) с кадастровым номером 35:25:0403001:489, расположенное по адресу: Вологодский район, Вепревский с/с, с.Мака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жилое здание с кадастровым номером 35:25:0203016:118, расположенное по адресу: Вологодский район, д. Шолохово, ул. Школьная, д.2 и земельный участок под ним с кадастровым номером 35:25:0203016:4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жилое здание с кадастровым номером 35:25:0602038:28, площадью 98,5 кв.м, расположенное по адресу: Вологодский район, Кипеловский сельсовет, д. Горка, д.37 и земельный участок под ним с кадастровым номером 35:25:0402012:263 площадью 719 кв.м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Сооружение (электрическая линия 0,4 кВ, объект электросетевого хозяйства) с кадастровым номером 35:25:0504029:451, протяженностью 312 м, расположенная по адресу: Вологодский район, п.Фетин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жилое здание (объект электросетевого хозяйства – ЗТП-160кВа «Жилая зона») с кадастровым номером 35:25:0404070:674, расположенное по адресу: Вологодский район, с/с Сосновский, п.Новый Источник, с земельным участком с кадастровым номером 35:25:0404044:240 площадью 140 кв.м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Нежилое здание (техническое здание) с кадастровым номером 35:24:0601007:190, площадью 218,3 кв.м, расположенное по адресу: Вологодская область, г. Вологда, с. Молочное, ул. Советская, д. 13 и Нежилое здание (дизельная) с кадастровым номером 35:24:0601007:192, площадью 47,1 кв.м, расположенное по адресу: Вологодская область, г. Вологда, с. Молочное, ул. Советская, д. 13 и земельный участок под ними с кадастровым номером 35:24:0601007:29 площадью 3036 кв.м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Сооружение (радиомачта бетонная) с кадастровым номером 35:24:0601007:193, высотой 26 м, расположенное по адресу: Вологодская область, г. Вологда, с Молочное, ул. Советская, д 13  и земельный участок под ним с кадастровым номером 35:24:0601007:27 площадью 4 кв.м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ежилое помещение с кадастровым номером 35:24:0301005:300 площадью 128.8 кв.м., адрес объекта: Российская Федерация, Вологодская область, городской округ Вологда, город Вологда, ул. Железнодорожная, дом 8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Нежилое здание (здание столовой) с кадастровым номером 35:25:0404008:795, площадью 159,3 кв.м, расположенное по адресу: Российская Федерация, Вологодская область, Вологодский муниципальный район, сельское поселение Старосельское, деревня Стризнево, улица Зеленая, дом 27 и земельный участок под ними с кадастровым номером 35:25:0404008:837 площадью 546 кв.м.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Нежилое помещение с кадастровым номером 35:25:0701008:208 площадью 37,2 кв.м., адрес объекта: Вологодская область, р-н Вологодский, п. Дорожное, д.1, кв.8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Начальник управления                                                                   Т.Н. Костромина</w:t>
      </w:r>
    </w:p>
    <w:sectPr>
      <w:footerReference w:type="defaul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31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1:00Z</dcterms:created>
  <dc:creator>user</dc:creator>
  <dc:description/>
  <cp:keywords/>
  <dc:language>en-US</dc:language>
  <cp:lastModifiedBy>Смирнова Анна Владимировна</cp:lastModifiedBy>
  <cp:lastPrinted>2023-10-13T10:39:00Z</cp:lastPrinted>
  <dcterms:modified xsi:type="dcterms:W3CDTF">2023-10-13T07:40:00Z</dcterms:modified>
  <cp:revision>4</cp:revision>
  <dc:subject/>
  <dc:title>КОМИТЕТ РАЙОННОГО САМОУПРАВЛЕНИЯ</dc:title>
</cp:coreProperties>
</file>