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66675</wp:posOffset>
            </wp:positionV>
            <wp:extent cx="504825" cy="7372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ОГОДСКОГО МУНИЦИПАЛЬНОГО ОКРУГА</w:t>
      </w:r>
    </w:p>
    <w:p>
      <w:pPr>
        <w:pStyle w:val="Normal"/>
        <w:widowControl w:val="false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т 24.10.2023</w:t>
        <w:tab/>
        <w:tab/>
        <w:tab/>
        <w:tab/>
        <w:tab/>
        <w:tab/>
        <w:tab/>
        <w:tab/>
        <w:tab/>
        <w:tab/>
        <w:t xml:space="preserve"> № 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Вол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Вологодского муниципального округа от 28.02.2023 № 185 «Об установлении  меры социальной поддержки членам Молодежного парламента Вологодского муниципального округа»</w:t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28 Устава Вологодского муниципального округа, Положением о Молодежном парламенте Вологодского муниципального округа, утвержденным решением Представительного Собрания Вологодского муниципального округа от 24.01.2023 № 178, Представительное Собрание Вологодского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Представительного Собрания Вологодского муниципального округа от 28.02.2023 № 185 «Об установлении  меры социальной поддержки членам Молодежного парламента Вологодского муниципального округа» (далее – реш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 слова и цифры «в размере 500 (пятьсот) рублей» заменить словами «в размере 1000 (тысяча) рубле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решения слова и цифры «в размере 500 (пятьсот) рублей» заменить словами «в размере 1000 (тысяча) рубл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ноября 2023 года, подлежит официальному опубликованию в средствах массовой информации, размещению на официальном сайте Вологодского муниципального округа </w:t>
        <w:br/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итель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логодского 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логодского 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/Л.Н. Черняе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/С.Г. Жестян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8.02.2023 № 185 «Об установлении  меры социальной поддержки членам Молодежного парламента Вологод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</w:t>
        <w:br/>
        <w:t xml:space="preserve">от 28.02.2023 № 185 «Об установлении  меры социальной поддержки членам Молодежного парламента Вологодского муниципального округа» разработан с соответствии с поручением главы Вологодского муниципального округа об увеличении объема меры поддержки членам молодежного парламента до 1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настоящего проекта решения в 2023 году не потребует выделения из бюджета дополнительных средств ввиду того, что на встрече с главой получатели решили обратиться за мерой поддержки после увеличения объема выплат. В 2023 году объем финансирования данной меры поддержки составит 204,0 тыс. рублей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7:00Z</dcterms:created>
  <dc:creator>Светлана Плюснина</dc:creator>
  <dc:description/>
  <cp:keywords/>
  <dc:language>en-US</dc:language>
  <cp:lastModifiedBy>Аннин Валерий Романович</cp:lastModifiedBy>
  <cp:lastPrinted>2023-02-13T11:11:00Z</cp:lastPrinted>
  <dcterms:modified xsi:type="dcterms:W3CDTF">2023-10-12T08:18:00Z</dcterms:modified>
  <cp:revision>24</cp:revision>
  <dc:subject/>
  <dc:title/>
</cp:coreProperties>
</file>