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3 года</w:t>
        <w:tab/>
        <w:tab/>
        <w:tab/>
        <w:tab/>
        <w:tab/>
        <w:tab/>
        <w:t xml:space="preserve">                   10:00</w:t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0" w:firstLine="567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дополнительных мерах социальной поддержки лицам, призванным на военную службу по частичной мобилизации в Вооруженные Силы Российской Федерации, семьям мобилизованных граждан Российской Федерации, проживающим на территории Вологодского муниципального округа в жилых помещениях без центрального отопления </w:t>
      </w:r>
    </w:p>
    <w:p>
      <w:pPr>
        <w:pStyle w:val="Normal"/>
        <w:suppressAutoHyphens w:val="true"/>
        <w:ind w:firstLine="567"/>
        <w:jc w:val="both"/>
        <w:rPr>
          <w:bCs/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Вологодской области от 20.12.2022  № 126 «О бюджете округа на 2023 год и плановый период 2024 и 2025 годов»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О внесении изменений в </w:t>
      </w:r>
      <w:r>
        <w:rPr>
          <w:b/>
          <w:sz w:val="27"/>
          <w:szCs w:val="27"/>
        </w:rPr>
        <w:t xml:space="preserve">решение Представительного Собрания Вологодского муниципального округа от 25.10.2022 № 39 «О создании муниципального дорожного фонда Вологодского муниципального округа»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рограмму (прогнозный план) приватизации муниципального имущества Вологодского муниципального округа на 2023 год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рограммы (прогнозный план) приватизации муниципального имущества Вологодского муниципального округа на 2024 год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меньшении размера арендной платы по договорам аренды недвижимого имущества, находящегося в собственности Вологодского муниципального округа Вологодской области (за исключением земельных участков и жилых помещений)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  <w:sz w:val="27"/>
          <w:szCs w:val="27"/>
        </w:rPr>
        <w:t xml:space="preserve">Об утверждении </w:t>
      </w:r>
      <w:r>
        <w:rPr>
          <w:b/>
          <w:color w:val="000000"/>
          <w:sz w:val="27"/>
          <w:szCs w:val="27"/>
        </w:rPr>
        <w:t xml:space="preserve">Порядка проведения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b/>
          <w:sz w:val="27"/>
          <w:szCs w:val="27"/>
        </w:rPr>
        <w:t xml:space="preserve">Вологодского муниципального округа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Федорчук Александр Ярославович, начальник отдела архитектуры и градостроительства администрации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создания и использования парковок (парковочных мест), расположенных на автомобильных дорогах общего пользования местного значения Вологодского муниципального округа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гапова Екатерина Викторовна, начальник управления строительства и коммунального хозяйства администрации Вологодского муниципального округа  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от 28.02.2023 № 185 «Об установлении  меры социальной поддержки членам Молодежного парламента Вологодского муниципального округа»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ултаншина Ирина Вадимовна, заместитель главы Вологодского муниципального округа 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/>
          <w:sz w:val="27"/>
          <w:szCs w:val="27"/>
        </w:rPr>
        <w:t>5 минут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внесении изменений в персональный состав комиссии по делам несовершеннолетних и защите их прав в Вологодском муниципальном округе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ултаншина Ирина Вадимовна, заместитель главы Вологодского муниципального округа  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учета предложений граждан по проекту изменений в Устав  Вологодского муниципального округа Вологодской области  и  порядке участия граждан в его обсуждении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гламент Представительного Собрания Вологодского муниципального округа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  <w:bCs/>
          <w:sz w:val="27"/>
          <w:szCs w:val="27"/>
        </w:rPr>
        <w:t xml:space="preserve">О внесении изменения в решение Представительного Собрания Вологодского муниципального округа </w:t>
      </w:r>
      <w:r>
        <w:rPr>
          <w:b/>
          <w:sz w:val="27"/>
          <w:szCs w:val="27"/>
        </w:rPr>
        <w:t xml:space="preserve">от 14.09.2022 № 19 «О создании контрольно-счетной комиссии Вологодского муниципального округа Вологодской области»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тверждении Положения о порядке обращения, назначения и выплаты доплаты к пенсии лицам, замещавшим должность глав муниципальных образований, правопреемником которых является Вологодский муниципальный округ Вологодской области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аккредитации журналиста редакции средства массовой информации «Маяк» при Представительном Собрании Вологодского муниципального округа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  <w:bCs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7"/>
          <w:szCs w:val="27"/>
        </w:rPr>
        <w:t xml:space="preserve">от 28.03.2023 № 224 «Об утверждении порядка деятельности кладбищ, находящихся в ведении органов местного самоуправления Вологодского муниципального округа» 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отдельные решения Представительного Собрания Вологодского муниципального округа </w:t>
      </w:r>
    </w:p>
    <w:p>
      <w:pPr>
        <w:pStyle w:val="Normal"/>
        <w:suppressAutoHyphens w:val="true"/>
        <w:ind w:firstLine="567"/>
        <w:jc w:val="both"/>
        <w:rPr>
          <w:bCs/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изнании утратившими силу отдельных решений  Советов сельских поселений, входивших в состав Вологодского муниципального района, регулирующих некоторые вопросы осуществления депутатской деятельности </w:t>
      </w:r>
    </w:p>
    <w:p>
      <w:pPr>
        <w:pStyle w:val="Normal"/>
        <w:suppressAutoHyphens w:val="true"/>
        <w:ind w:firstLine="567"/>
        <w:jc w:val="both"/>
        <w:rPr>
          <w:bCs/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сообщения муниципальными служащими органов местного самоуправления Вологодского муниципального округа о прекращении гражданства Российской Федерации, о приобретении гражданства (подданства) иностранного государства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  <w:bCs/>
          <w:sz w:val="27"/>
          <w:szCs w:val="27"/>
        </w:rPr>
        <w:t xml:space="preserve">О внесении изменения в решение Представительного Собрания Вологодского муниципального округа </w:t>
      </w:r>
      <w:r>
        <w:rPr>
          <w:b/>
          <w:sz w:val="27"/>
          <w:szCs w:val="27"/>
        </w:rPr>
        <w:t xml:space="preserve">от 20.12.2022 № 123 «Об утверждении Положения о представительских расходах в органах местного самоуправления Вологодского муниципального округа»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7"/>
          <w:szCs w:val="27"/>
        </w:rPr>
        <w:t>от 22.11.2022 № 66 «Об утверждении Положения о собраниях и конференциях граждан (собраниях делегатов) в Вологодском муниципальном округе Вологодской области»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left="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решение Представительного Собрания Вологодского муниципального округа от 22.11.2022 № 69 «Об утверждении Положения о старостах сельских населенных пунктов Вологодского муниципального округа Вологодской области»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старосты п. Новый Источник Вологодского муниципального округа Вологодской области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граждении Почетной грамотой  Представительного Собрания Вологодского муниципального округа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мировании лиц, замещающих муниципальные должност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suppressAutoHyphens w:val="tru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вопроса в соответствии с Планом работы Представительного Собрания на 2 полугодие 2023 года</w:t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6. Информация об осуществлении дорожной деятельности в отношении автомобильных дорог местного значения в границах Вологодского муниципального округа в 2023 году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гапова Екатерина Викторовна, начальник управления строительства и коммунального хозяйства администрации Вологодского муниципального округа  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обенин Павел Андреевич, директор МБУ ВМО «ДРСУ»</w:t>
      </w:r>
    </w:p>
    <w:p>
      <w:pPr>
        <w:pStyle w:val="Normal"/>
        <w:suppressAutoHyphens w:val="true"/>
        <w:ind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3-09-25T16:33:00Z</cp:lastPrinted>
  <dcterms:modified xsi:type="dcterms:W3CDTF">2023-10-13T07:58:00Z</dcterms:modified>
  <cp:revision>98</cp:revision>
  <dc:subject/>
  <dc:title/>
</cp:coreProperties>
</file>