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16"/>
                <w:szCs w:val="1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отношении объектов недвижимого имущества, расположенных на территории кадастровых кварталов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ий муниципальный округ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д. Юрьево, д. Дулепово, д. Скорбежево, д. Новое, д. Марково, д. Ермаково, д. Можайское, д. Яскино, д.Перьево, д. Марфино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35:25:0404053, 35:25:0502034, 35:25:0603011, 35:25:0501021, 35:25:0501028, 35:25:0603010, 35:25:0603047, 35:25:0705001, 35:25:0706043, 35:25:0501037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в соответствии с муниципальным контракто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7 марта 2023 года № 0330300051923000001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 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Вологда, ул. Герцена, д.63а, каб. 301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и Вологодского муниципального округ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  <w:lang w:eastAsia="ru-RU"/>
                </w:rPr>
                <w:t>https://35vologodskij.gosuslugi.ru</w:t>
              </w:r>
            </w:hyperlink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  <w:t xml:space="preserve">Департамент имущественных отношений Вологодской области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di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3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35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up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 35:25:0404053, 35:25:0502034, 35:25:0603011, 35:25:0501021, 35:25:0501028, 35:25:0603010, 35:25:0603047, 35:25:0705001, 35:25:0706043, 35:25:05010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Вологда, ул. Герцена, д.63а, 4 этаж, каб. 415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"1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" августа  2023 г. в 10 часов 00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27" июля 2023 г. по "17" августа 2023 г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" name="Прямоугольник 25" descr="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18"августа 2023 г. по "21" сентября 2023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жения оформляются в соответствии с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vologodskij.gosuslugi.ru/" TargetMode="External"/><Relationship Id="rId3" Type="http://schemas.openxmlformats.org/officeDocument/2006/relationships/hyperlink" Target="mailto:dio@gov35.ru" TargetMode="External"/><Relationship Id="rId4" Type="http://schemas.openxmlformats.org/officeDocument/2006/relationships/hyperlink" Target="mailto:35_upr@rosreestr.ru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4:00Z</dcterms:created>
  <dc:creator>грозный ЛЕВ</dc:creator>
  <dc:description/>
  <cp:keywords/>
  <dc:language>en-US</dc:language>
  <cp:lastModifiedBy>РябининаОВ</cp:lastModifiedBy>
  <cp:lastPrinted>2023-07-10T13:22:00Z</cp:lastPrinted>
  <dcterms:modified xsi:type="dcterms:W3CDTF">2023-07-25T06:27:00Z</dcterms:modified>
  <cp:revision>11</cp:revision>
  <dc:subject/>
  <dc:title/>
</cp:coreProperties>
</file>