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ых кварталов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д. Дурасово, д. Турбачево, д. Высочка, д. Фетинино, д. Кудрявцево, д. Сусолово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35:25:0504036, 35:25:0505009, 35:25:0506017, 35:25:0506016, 35:25:0506020, 35:25:0602014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03 апреля 2023 года № № 2304-08 (ИКЗ233352548222235250100100020000000244)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 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Герцена, д.63а, каб. 301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Вологодского 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>https://35vologodskij.gosuslugi.ru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 xml:space="preserve">Департамент имущественных отношений Вологодской области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 35:25:0504036, 35:25:0505009, 35:25:0506017, 35:25:0506016, 35:25:0506020, 35:25:0602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Герцена, д.63а, 4 этаж, каб. 415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1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августа  2023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27" июля 2023 г. по "18" августа 2023 г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" name="Прямоугольник 25" descr="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19"августа 2023 г. по "22" сентября 2023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vologod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4:00Z</dcterms:created>
  <dc:creator>грозный ЛЕВ</dc:creator>
  <dc:description/>
  <cp:keywords/>
  <dc:language>en-US</dc:language>
  <cp:lastModifiedBy>РябининаОВ</cp:lastModifiedBy>
  <cp:lastPrinted>2023-07-25T11:12:00Z</cp:lastPrinted>
  <dcterms:modified xsi:type="dcterms:W3CDTF">2023-07-25T07:13:00Z</dcterms:modified>
  <cp:revision>10</cp:revision>
  <dc:subject/>
  <dc:title/>
</cp:coreProperties>
</file>