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ассмотрении обращений граждан, поступивших в администрацию Вологодского муниципального округа в I полугодии 2023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 xml:space="preserve">В 1 полугодии 2023 года в администрацию Вологодского муниципального округа поступило </w:t>
      </w:r>
      <w:r>
        <w:rPr>
          <w:b/>
          <w:sz w:val="27"/>
          <w:szCs w:val="27"/>
          <w:lang w:val="en-US" w:eastAsia="en-US"/>
        </w:rPr>
        <w:t xml:space="preserve">686 письменных обращений </w:t>
      </w:r>
      <w:r>
        <w:rPr>
          <w:sz w:val="27"/>
          <w:szCs w:val="27"/>
          <w:lang w:val="en-US" w:eastAsia="en-US"/>
        </w:rPr>
        <w:t>(611 - обращений граждан и 75 запросов по обращениям) из них: 25 жалоб, и 661 заявление. В сравнении с 1 полугодием прошлого года количество обращений граждан увеличилось на</w:t>
      </w:r>
      <w:r>
        <w:rPr>
          <w:b/>
          <w:sz w:val="27"/>
          <w:szCs w:val="27"/>
          <w:lang w:val="en-US" w:eastAsia="en-US"/>
        </w:rPr>
        <w:t xml:space="preserve"> 24,9 %, </w:t>
      </w:r>
      <w:r>
        <w:rPr>
          <w:sz w:val="27"/>
          <w:szCs w:val="27"/>
          <w:lang w:val="en-US" w:eastAsia="en-US"/>
        </w:rPr>
        <w:t xml:space="preserve">количество вопросов в обращениях увеличилось на </w:t>
      </w:r>
      <w:r>
        <w:rPr>
          <w:b/>
          <w:sz w:val="27"/>
          <w:szCs w:val="27"/>
          <w:lang w:val="en-US" w:eastAsia="en-US"/>
        </w:rPr>
        <w:t>7,3</w:t>
      </w:r>
      <w:r>
        <w:rPr>
          <w:sz w:val="27"/>
          <w:szCs w:val="27"/>
          <w:lang w:val="en-US" w:eastAsia="en-US"/>
        </w:rPr>
        <w:t xml:space="preserve"> </w:t>
      </w:r>
      <w:r>
        <w:rPr>
          <w:b/>
          <w:sz w:val="27"/>
          <w:szCs w:val="27"/>
          <w:lang w:val="en-US" w:eastAsia="en-US"/>
        </w:rPr>
        <w:t>%</w:t>
      </w:r>
      <w:r>
        <w:rPr>
          <w:sz w:val="27"/>
          <w:szCs w:val="27"/>
          <w:lang w:val="en-US" w:eastAsia="en-US"/>
        </w:rPr>
        <w:t xml:space="preserve"> (в 1 полугодии 2022 года </w:t>
      </w:r>
      <w:r>
        <w:rPr>
          <w:b/>
          <w:sz w:val="27"/>
          <w:szCs w:val="27"/>
          <w:lang w:val="en-US" w:eastAsia="en-US"/>
        </w:rPr>
        <w:t xml:space="preserve">549 </w:t>
      </w:r>
      <w:r>
        <w:rPr>
          <w:sz w:val="27"/>
          <w:szCs w:val="27"/>
          <w:lang w:val="en-US" w:eastAsia="en-US"/>
        </w:rPr>
        <w:t xml:space="preserve">обращений, </w:t>
      </w:r>
      <w:r>
        <w:rPr>
          <w:b/>
          <w:sz w:val="27"/>
          <w:szCs w:val="27"/>
          <w:lang w:val="en-US" w:eastAsia="en-US"/>
        </w:rPr>
        <w:t>674</w:t>
      </w:r>
      <w:r>
        <w:rPr>
          <w:sz w:val="27"/>
          <w:szCs w:val="27"/>
          <w:lang w:val="en-US" w:eastAsia="en-US"/>
        </w:rPr>
        <w:t xml:space="preserve"> вопроса в обращениях). 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Увеличение числа обращений связано с многократными обращениями одинакового содержания от одного заявителя (по вопросам дорожного хозяйства и землеиспользования).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Всего в обращениях за </w:t>
      </w:r>
      <w:r>
        <w:rPr>
          <w:sz w:val="27"/>
          <w:szCs w:val="27"/>
          <w:lang w:val="en-US" w:eastAsia="en-US"/>
        </w:rPr>
        <w:t>I</w:t>
      </w:r>
      <w:r>
        <w:rPr>
          <w:sz w:val="27"/>
          <w:szCs w:val="27"/>
          <w:lang w:val="en-US" w:eastAsia="en-US"/>
        </w:rPr>
        <w:t xml:space="preserve"> полугодие 2023 года содержалось 723 </w:t>
      </w:r>
      <w:r>
        <w:rPr>
          <w:b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 xml:space="preserve">вопроса. 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>По способу получения можно отметить, что большинство обращений поступили в администрацию Вологодского муниципального округа, как пересланные по компетенции (253):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По компетенции обращения поступили из следующих источников: 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67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авительство Вологод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0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путаты ЗС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2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куратура Вологод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8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Глава ВМО (Представительного собран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ругие источ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8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ерриториальные управления ВМ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дминистрация г. Волог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ТО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53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182 обращения поступили по электронной почте или через сайт.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79 написаны лично письменно.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48 направлены по почте.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58 из онлайн- приемной Губернатора.</w:t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Результаты рассмотрения обращений граждан</w:t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701"/>
        <w:gridCol w:w="992"/>
        <w:gridCol w:w="1418"/>
        <w:gridCol w:w="1559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опросов в обращениях гражд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держаны администрацией округ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ы разъяснения по поднятым вопроса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ы меры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ланы по компетен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поддержаны администрацией окру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ое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полугодие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полугодие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%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 xml:space="preserve">За </w:t>
      </w:r>
      <w:r>
        <w:rPr>
          <w:sz w:val="27"/>
          <w:szCs w:val="27"/>
          <w:lang w:val="en-US" w:eastAsia="en-US"/>
        </w:rPr>
        <w:t>I</w:t>
      </w:r>
      <w:r>
        <w:rPr>
          <w:sz w:val="27"/>
          <w:szCs w:val="27"/>
          <w:lang w:val="en-US" w:eastAsia="en-US"/>
        </w:rPr>
        <w:t xml:space="preserve"> полугодие 2023 года рассмотрено и исполнено 723 вопроса в обращениях. 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о результатам расмотрения в АВМО: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>- на 530 вопрос были даны разъяснения, что составило 73,3 % из всех расмотренных.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>- по 5 вопросам из обращений были приняты меры, что составило 0,7% от всех рассмотренных вопросов;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>- 5 вопросов были поддержаны, что составляет 0,7% из общего количества;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 46 вопросов (6,4%) были пересланы по компетенции;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sz w:val="27"/>
          <w:szCs w:val="27"/>
          <w:lang w:val="en-US" w:eastAsia="en-US"/>
        </w:rPr>
        <w:t>- 137 вопросов (18,9%) в категории «Другое» ( отзывы жалоб заявителями).</w:t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уальность вопросов из обращений граждан в сравнении с АПП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846955" cy="3084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5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ращения граждан 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по тематике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928" w:hanging="2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орожное хозяйство – 217 </w:t>
      </w:r>
      <w:r>
        <w:rPr>
          <w:sz w:val="27"/>
          <w:szCs w:val="27"/>
        </w:rPr>
        <w:t xml:space="preserve">(АППГ - </w:t>
      </w:r>
      <w:r>
        <w:rPr>
          <w:i/>
          <w:sz w:val="27"/>
          <w:szCs w:val="27"/>
        </w:rPr>
        <w:t>209 обращений, увеличение на 3,7%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Наиболее актуальными были вопросы дорожного хозяйства: строительство и реконструкция дорог; сохранность дорог и их эксплуатация; благоустройство и ремонт подъездных дорог, в том числе тротуаров; организация транспортного обслуживания и пассажирские перевозк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 xml:space="preserve">Вопросы землепользования- 148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89 обращений, увеличение на 39,9%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шли вопросы: землеустройство; защита прав на землю и рассмотрение земельных споров; образование земельных участков (раздел, выдел, объединение); приватизация земельных участков; арендные отношения в области землепольз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7"/>
          <w:szCs w:val="27"/>
        </w:rPr>
        <w:t xml:space="preserve">Природные ресурсы и охрана окружающей среды – 140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31 обращение, увеличение на 77,8%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данной категории относятся вопросы загрязнения окружающей среды, сбросы, выбросы, отходы; ограничение свободного доступа к водным объектам; обращение с ТКО; образование несанкционированных свалок мусора и биоотх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мунально - бытовое хозяйство- 86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183 обращения, уменьшение на 53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анную категорию вошли вопросы: оказание коммунальных услуг ненадлежащего качества; капитальный ремонт общедомового имущества; оплата за коммунальные услуги; уличное освещение; перебои в водоснабжении, водоотведении и канализации; перебои в электроснабжении; газификация; расчистка территорий от сне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о, общество, политика- 42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8 обращений, увеличение на 81%)</w:t>
      </w:r>
      <w:r>
        <w:rPr>
          <w:b/>
          <w:i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юда вошли вопросы касающиеся: административно-правового режима;  ответственность за нарушение в сфере законодательства об административных правонарушениях; благодарности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7"/>
          <w:szCs w:val="27"/>
        </w:rPr>
        <w:t xml:space="preserve">Социальная сфера- 33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31 обращение, увеличение на 6,1%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Сюда вошли: социальное обеспечение и социальная поддержка; предоставление дополнительных льгот отдельным категориям граждан; поступление в образовательные организации; условия проведения образовательного процесса; вопросы, связанные с учреждениями культуры и здравоохранения и друг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 xml:space="preserve">Градостроительство и архитектура – 15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25 обращений, уменьшение на 40%)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юда вошли: комплексное благоустройство; нормативно-правовое регулирование строительной деятельности; государственный контроль в сфере долевого строительства.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 xml:space="preserve">Улучшение жилищных условий – 5 </w:t>
      </w:r>
      <w:r>
        <w:rPr>
          <w:sz w:val="27"/>
          <w:szCs w:val="27"/>
        </w:rPr>
        <w:t>(АППГ</w:t>
      </w:r>
      <w:r>
        <w:rPr>
          <w:i/>
          <w:sz w:val="27"/>
          <w:szCs w:val="27"/>
        </w:rPr>
        <w:t xml:space="preserve"> 52 обращения, уменьшение н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94%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юда вошло: постановка на учет граждан на получение жилья, нуждающихся в жилых помещениях; предоставление жилья по договорам социального и коммерческого найма; несогласие граждан с вариантами предоставления жилья, взамен признанного в установленном порядке аварийным; обследование жилого помещения на предмет пригодности для прожи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25160" cy="236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Анализ </w:t>
      </w:r>
      <w:r>
        <w:rPr>
          <w:sz w:val="27"/>
          <w:szCs w:val="27"/>
          <w:lang w:val="en-US" w:eastAsia="en-US"/>
        </w:rPr>
        <w:t xml:space="preserve">показал, что в </w:t>
      </w:r>
      <w:r>
        <w:rPr>
          <w:sz w:val="27"/>
          <w:szCs w:val="27"/>
        </w:rPr>
        <w:t xml:space="preserve">I полугодии </w:t>
      </w:r>
      <w:r>
        <w:rPr>
          <w:sz w:val="27"/>
          <w:szCs w:val="27"/>
          <w:lang w:val="en-US" w:eastAsia="en-US"/>
        </w:rPr>
        <w:t xml:space="preserve">2023 года актуальные вопросы это: дорожная деятельность (31,6%), природные ресурсы (20,4%), землепользование (21,5%). </w:t>
      </w:r>
    </w:p>
    <w:p>
      <w:pPr>
        <w:pStyle w:val="Style12"/>
        <w:shd w:fill="FFFFFF" w:val="clear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Количество рассмотренных обращений в 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дразделениях АВМО в процентах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Style12"/>
        <w:shd w:fill="FFFFFF" w:val="clear"/>
        <w:spacing w:before="0" w:after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6163310" cy="334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Style12"/>
        <w:shd w:fill="FFFFFF" w:val="clear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ab/>
        <w:t xml:space="preserve">Наибольшее количество обращений расмотрено управлением строительства и коммунального хозяйства – 52%, управлением имущественных отношений рассмотрено 26% от общего количества, 13% обращений относятся к социальной сфере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7"/>
          <w:szCs w:val="27"/>
          <w:shd w:fill="FFFFFF" w:val="clear"/>
          <w:lang w:val="ru-RU" w:eastAsia="en-US"/>
        </w:rPr>
      </w:pPr>
      <w:r>
        <w:rPr>
          <w:color w:val="000000"/>
          <w:sz w:val="27"/>
          <w:szCs w:val="27"/>
          <w:shd w:fill="FFFFFF" w:val="clear"/>
          <w:lang w:val="ru-RU" w:eastAsia="en-US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</w:rPr>
        <w:t>А</w:t>
      </w:r>
      <w:r>
        <w:rPr>
          <w:b/>
          <w:sz w:val="27"/>
          <w:szCs w:val="27"/>
          <w:shd w:fill="FFFFFF" w:val="clear"/>
        </w:rPr>
        <w:t xml:space="preserve">ктивность населения по количеству вопросов </w:t>
      </w:r>
      <w:r>
        <w:rPr>
          <w:b/>
          <w:sz w:val="27"/>
          <w:szCs w:val="27"/>
        </w:rPr>
        <w:t xml:space="preserve">в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и 20</w:t>
      </w:r>
      <w:r>
        <w:rPr>
          <w:b/>
          <w:sz w:val="27"/>
          <w:szCs w:val="27"/>
          <w:lang w:val="ru-RU"/>
        </w:rPr>
        <w:t>23 г. в сравнении с АППГ.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6151245" cy="342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ая активность населения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23 года зафиксирована в Подлесном, Сосновском и Семенковском территориальных управлениях.</w:t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лесное территориальное управление. Актуальность вопросов.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иболее актуальный вопрос связан с дорогами, их ремонтом, реконструкцией и содержанием. Обращения поступали от жителей:  д. Бурдуково, д. Карцево,  п. Грибково, д. Юрчаково, д. Сестрилка.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у не вывоза мусора (п. Васильевское)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уличного освещения (п. Харачево)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тановлении права собственности на земельный участок                             (д. Козино)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плохо содержания ЛЭП. В результате аварии вышли из строя домашние приборы (п. Грибково).</w:t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основское территориальное управление. Актуальные вопросы.</w:t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ороги, их ремонт, реконструкция и содержание. Обращения поступали от жителей: д. Колкино, п. Сосновка, д. Есиково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прос по ремонту моста через реку Лапач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вопросу включения д. Прокунино в программу догазификации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прочистке всех придорожных водоотводных канав в д. Новое- 1, для отведения сточных вод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обоснованию отказа в предоставлении земельного участка в собственность в п. Новое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необходимости засыпать котлован у дома № 5 в с. Погорелово и проведение капитального ремонта дома.</w:t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еменковское территориальное поселение. Актуальные вопросы:</w:t>
      </w:r>
    </w:p>
    <w:p>
      <w:pPr>
        <w:pStyle w:val="1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1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ги, их ремонт, реконструкция и содержание. Обращения поступали от жителей: п. Кувшиново, д. Лучниково, д. Кудрявцево, д. Илатово, д. Чашниково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оверке правомерности установки шлагбаумов в п. Кувшиново,                                 ул. Майская, д. 3, д. 3А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доснабжение в д. Чашниково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ередаче монастыря в д. Лучниково архитекторам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прос о принятии мер по факту нарушений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едерального закона от 27.12.2018 № 498 «Об ответственном обращении с животными».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блема с соседями, которые постоянно распивают спиртные напитки. Квартира в которой они проживают (п. Семенково, ул. Первомайская, д. 14, кв. 12) находится в антисанитарном состоянии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у проведения личных приемов УК "Резной палисад"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роверке законности застройки новых участков за  д. Михальцево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Личный прием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Heading7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 xml:space="preserve">В рассматриваемый период в администрации Вологодского муниципального округа на личных приемах принято 87 граждан. </w:t>
      </w:r>
    </w:p>
    <w:p>
      <w:pPr>
        <w:pStyle w:val="Heading7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 xml:space="preserve">По сравнению со первым кварталом 2022 года количество граждан, принятых на личных приемах, увеличилось на </w:t>
      </w:r>
      <w:r>
        <w:rPr>
          <w:rFonts w:eastAsia="Calibri"/>
          <w:b/>
          <w:sz w:val="27"/>
          <w:szCs w:val="27"/>
        </w:rPr>
        <w:t>2,8 %</w:t>
      </w:r>
      <w:r>
        <w:rPr>
          <w:rFonts w:eastAsia="Calibri"/>
          <w:sz w:val="27"/>
          <w:szCs w:val="27"/>
        </w:rPr>
        <w:t xml:space="preserve"> (во первом квартале 2022 года принято 22 человека</w:t>
      </w:r>
      <w:r>
        <w:rPr>
          <w:rFonts w:eastAsia="Calibri"/>
          <w:sz w:val="27"/>
          <w:szCs w:val="27"/>
          <w:lang w:eastAsia="en-US"/>
        </w:rPr>
        <w:t>).</w:t>
      </w:r>
    </w:p>
    <w:p>
      <w:pPr>
        <w:pStyle w:val="Heading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Heading7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00680" cy="1886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26740" cy="1884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footerReference w:type="default" r:id="rId8"/>
      <w:type w:val="nextPage"/>
      <w:pgSz w:w="11906" w:h="16838"/>
      <w:pgMar w:left="1701" w:right="42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3" w:hanging="514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бычный (веб) Знак"/>
    <w:qFormat/>
    <w:rPr>
      <w:rFonts w:eastAsia="Calibri"/>
      <w:color w:val="242428"/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color w:val="242428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менной Костыгова Н.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4:00Z</dcterms:created>
  <dc:creator>Медведская</dc:creator>
  <dc:description/>
  <cp:keywords/>
  <dc:language>en-US</dc:language>
  <cp:lastModifiedBy>Малинина Наталья Владимировна,</cp:lastModifiedBy>
  <cp:lastPrinted>2023-08-10T15:14:00Z</cp:lastPrinted>
  <dcterms:modified xsi:type="dcterms:W3CDTF">2023-08-10T12:14:00Z</dcterms:modified>
  <cp:revision>2</cp:revision>
  <dc:subject/>
  <dc:title>  	</dc:title>
</cp:coreProperties>
</file>