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Анонс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седания Комиссии Вологодского муниципального округа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соблюдению требований к служебному поведению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ых служащих и лиц, замещающих муниципальные должности, и урегулированию конфликта интересов</w:t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анируемая дата проведения: 28.11.2023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ение решения главы округа по итогам рассмотрения решения, принятого комиссией Вологодского муниципального округа 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, на заседании 26.09.2023.</w:t>
      </w:r>
    </w:p>
    <w:p>
      <w:pPr>
        <w:pStyle w:val="Style16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принятии мер муниципальным служащим по недопущению возможности возникновения конфликта интересов.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45:00Z</dcterms:created>
  <dc:creator>Шамахова Т.В.</dc:creator>
  <dc:description/>
  <cp:keywords/>
  <dc:language>en-US</dc:language>
  <cp:lastModifiedBy>Ферина Светлана Геннадьевна</cp:lastModifiedBy>
  <cp:lastPrinted>2023-08-18T10:58:00Z</cp:lastPrinted>
  <dcterms:modified xsi:type="dcterms:W3CDTF">2023-11-28T04:47:00Z</dcterms:modified>
  <cp:revision>4</cp:revision>
  <dc:subject/>
  <dc:title>08</dc:title>
</cp:coreProperties>
</file>