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кон Вологодской области от 12.12.2023 N 5482-ОЗ</w:t>
              <w:br/>
              <w:t>"Об административных комиссиях в Вологодской области"</w:t>
              <w:br/>
              <w:t>(принят Постановлением ЗС Вологодской области от 29.11.2023 N 447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2.1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2 декабря 2023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482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ВОЛОГОДСКАЯ ОБЛАСТЬ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АДМИНИСТРАТИВНЫХ КОМИССИЯХ В ВОЛОГ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5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Вологодской области</w:t>
      </w:r>
    </w:p>
    <w:p>
      <w:pPr>
        <w:pStyle w:val="ConsPlusNormal"/>
        <w:jc w:val="right"/>
        <w:rPr/>
      </w:pPr>
      <w:r>
        <w:rPr/>
        <w:t>от 29 ноября 2023 г. N 44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области на основании </w:t>
      </w:r>
      <w:hyperlink r:id="rId6">
        <w:r>
          <w:rPr>
            <w:rStyle w:val="InternetLink"/>
            <w:color w:val="0000FF"/>
          </w:rPr>
          <w:t>статьи 72</w:t>
        </w:r>
      </w:hyperlink>
      <w:r>
        <w:rPr/>
        <w:t xml:space="preserve"> Конституции Российской Федерации, </w:t>
      </w:r>
      <w:hyperlink r:id="rId7">
        <w:r>
          <w:rPr>
            <w:rStyle w:val="InternetLink"/>
            <w:color w:val="0000FF"/>
          </w:rPr>
          <w:t>статьи 22.1</w:t>
        </w:r>
      </w:hyperlink>
      <w:r>
        <w:rPr/>
        <w:t xml:space="preserve"> Кодекса Российской Федерации об административных правонарушениях устанавливает порядок организации и деятельности административных комиссий в Вологодской области (далее - административные комисс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вые основы деятельности административных комисс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дминистративные комиссии осуществляют свою деятельность в соответствии с задачами законодательства об административных правонарушениях, предусмотренными </w:t>
      </w:r>
      <w:hyperlink r:id="rId8">
        <w:r>
          <w:rPr>
            <w:rStyle w:val="InternetLink"/>
            <w:color w:val="0000FF"/>
          </w:rPr>
          <w:t>статьей 1.2</w:t>
        </w:r>
      </w:hyperlink>
      <w:r>
        <w:rPr/>
        <w:t xml:space="preserve"> Кодекса Российской Федерации об административных правонарушениях, в порядке и в пределах полномочий, установленных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Создание и организация деятельности административных комисс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здание и организация деятельности административных комиссий осуществляется органами местного самоуправления муниципальных районов, муниципальных округов, городских округов области в соответствии с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28 ноября 2005 года N 1369-ОЗ "О наделении органов местного самоуправления отдельными государственными полномочиями в сфере административных отношений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равовой статус административных комисс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дминистративные комиссии являются постоянно действующими коллегиальными органами, создаваемыми для рассмотрения дел об административных правонарушениях, предусмотренных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8 декабря 2010 года N 2429-ОЗ "Об административных правонарушениях в Вологод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Административные комиссии при реализации своих полномочий независи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Административные комиссии создаются в муниципальных районах, муниципальных округах и городских округ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Административные комиссии действуют в пределах границ соответствующих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Административная комиссия имеет круглую печать, содержащую ее полное наименование, штампы и бланки со своим наименованием. Административная комиссия не является юридическим лиц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Финансовое и материально-техническое обеспечение административных комиссий возлагается на органы местного самоуправления за счет средств, передаваемых из областного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0" w:name="Par37"/>
      <w:bookmarkEnd w:id="0"/>
      <w:r>
        <w:rPr/>
        <w:t>Статья 5. Порядок создания административных комиссий в муниципальных районах, муниципальных округах, городских округах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е комиссии создаются нормативным правовым актом представительного органа муниципального района, муниципального округа, городского округа по письменному представлению соответствующего главы администрации муниципального района, муниципального округа,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ерсональный состав административной комиссии утверждается представительным органом муниципального района, муниципального округа, городского округа по письменному представлению соответствующего главы администрации муниципального района, муниципального округа,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едложения по персональному составу административной комиссии могут вноситься главе администрации муниципального района, муниципального округа, городского округа органами государственной власти области, органами местного самоуправления соответствующего муниципального образования, общественными объединениями. Сроки приема и рассмотрения предложений по персональному составу административной комиссии, порядок рассмотрения данных предложений и перечень прилагаемых к ним документов устанавливаются представительным органом муниципального района, муниципального округа, городск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Состав административных комисс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ая комиссия состоит из председателя, заместителя председателя, ответственного секретаря и иных членов административной комиссии. Председатель, заместитель председателя, иные члены административной комиссии, за исключением заместителя председателя комиссии в городском округе, ответственного секретаря, работают в комиссии на общественных началах. Исполнение обязанностей заместителя председателя административной комиссии в городском округе, ответственного секретаря административной комиссии осуществляется муниципальными служащими в соответствии с муниципаль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Численность административной комиссии в городских округах, а также в муниципальных районах, муниципальных округах с численностью населения свыше 25000 человек составляет семь человек. Численность административной комиссии в муниципальных районах, муниципальных округах с численностью населения до 25000 человек (включительно) составляет пять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состав административной комиссии могут входить дееспособные граждане Российской Федерации, достигшие возраста 18 лет, не имеющие судимости и выразившие в письменной форме свое согласие на включение их в состав соответствующей административной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Полномочия членов административ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Члены административной комиссии обладают равными правами и несут равные обязанности при рассмотрении дел об административных правонарушениях. Члены административной комиссии обладают следующими полномоч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частвуют в подготовке заседаний административ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нимают личное участие в заседании административ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 случае невозможности присутствовать на заседании административной комиссии информируют об этом председателя административ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незамедлительно в письменной форме сообщают председателю административной комиссии о наступлении обстоятельств, препятствующих в соответствии с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и настоящим законом области осуществлению полномочий члена административ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существляют иные полномочия, отнесенные к их компетенции, предусмотренные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Члены административной комиссии не вправе воздерживаться при голосовании или уклоняться от голосования в ходе рассмотрения дела об административном правонарушении, за исключением случаев самоотвода или отвода по основаниям, установленн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едседатель административной комиссии обладает полномочиями члена административной комиссии, а такж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уществляет руководство деятельностью административ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седательствует на заседаниях административной комиссии и организует ее рабо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ланирует работу административ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утверждает повестку заседания административ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азначает заседания административ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одписывает постановления, определения и представления, принятые на заседаниях административ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одписывает протоколы заседаний административ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редставляет административную комиссию в отношениях с органами государственной власти и иными государственными органами, органами местного самоуправления, должностными лицами и гражда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представляет информацию о деятельности административной комиссии в уполномоченный орган местного самоуправления, осуществляющий отдельные государственные полномочия в сфере административных отно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осуществляет иные полномочия, отнесенные к его компетенции, предусмотренные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Заместитель председателя административной комиссии обладает полномочиями члена административной комиссии, а такж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ыполняет поручения председателя административ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сполняет обязанности председателя административной комиссии в его отсутств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тветственный секретарь административной комиссии обладает полномочиями члена административной комиссии, а такж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уществляет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ыполняет поручения председателя административной комиссии, его замест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существляет документационное обеспечение деятельности административ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едет делопроизводство административ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, знакомит их с материалами дела об административном правонаруш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ведет и подписывает протокол заседания административ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) осуществляет подготовку и оформление в соответствии с требованиями, установленными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проектов постановлений, определений и представлений административной комиссии по рассматриваемым делам об административных правонаруш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обеспечивает вручение либо отсылку представлений, копий постановлений и опреде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принимает необходимые меры для обращения к исполнению постановлений административной комиссии о назначении административных наказ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осуществляет контроль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определений и предста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осуществляет иные полномочия, отнесенные к его компетенции, предусмотренные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несет ответственность за учет, отчетность, сохранность материалов комиссии, оформляет дела для сдачи в архи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Досрочное прекращение полномочий члена административ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срочное прекращение полномочий председателя, заместителя председателя, ответственного секретаря, иного члена административной комиссии осуществляется представительным органом муниципального образования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дачи членом административной комиссии письменного заявления о прекращении свои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кращения гражданств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ступления в законную силу обвинительного приговора суда в отношении лица, являющегося членом административ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истематического невыполнения обязанностей члена административной комиссии, выражающегося в систематическом (не менее трех раз в течение календарного года) уклонении без уважительных причин от работы в заседаниях административ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мерти члена административ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лномочия заместителя председателя административной комиссии в городском округе, ответственного секретаря административной комиссии прекращаются досрочно также в случае прекращения трудового договора (контракта) с муниципальными служащими, осуществляющими исполнение обязанностей указанных членов административ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едставительный орган муниципального образования обязан назначить нового члена административной комиссии вместо члена, прекратившего свои полномочия, в срок, установленный правовым актом представительного органа муниципального образования. Новый член административной комиссии назначается в порядке, предусмотренном </w:t>
      </w:r>
      <w:hyperlink w:anchor="Par37">
        <w:r>
          <w:rPr>
            <w:rStyle w:val="InternetLink"/>
            <w:color w:val="0000FF"/>
          </w:rPr>
          <w:t>статьей 5</w:t>
        </w:r>
      </w:hyperlink>
      <w:r>
        <w:rPr/>
        <w:t xml:space="preserve"> настоящего закона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Правомочность заседания и принятия решений административной комисс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седание административной комиссии считается правомочным, если в нем принимает участие не менее половины членов установленного ее сост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шение административной комиссии принимается простым большинством голосов членов административной комиссии, присутствующих на заседании. При равенстве числа голосов в ходе голосования голос председательствующего на заседании административной комиссии является решающи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Признание утратившими си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30 июня 2002 года N 804-ОЗ "Об административных комиссиях муниципальных образований Вологодской области";</w:t>
      </w:r>
    </w:p>
    <w:p>
      <w:pPr>
        <w:pStyle w:val="ConsPlusNormal"/>
        <w:spacing w:before="24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26 сентября 2003 года N 946-ОЗ "О внесении изменений в закон области "Об административных комиссиях муниципальных образований Вологодской области";</w:t>
      </w:r>
    </w:p>
    <w:p>
      <w:pPr>
        <w:pStyle w:val="ConsPlusNormal"/>
        <w:spacing w:before="24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25 декабря 2004 года N 1176-ОЗ "О внесении изменений в закон области "Об административных комиссиях муниципальных образований Вологодской области";</w:t>
      </w:r>
    </w:p>
    <w:p>
      <w:pPr>
        <w:pStyle w:val="ConsPlusNormal"/>
        <w:spacing w:before="24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28 ноября 2005 года N 1368-ОЗ "О внесении изменений в закон области "Об административных комиссиях муниципальных образований Вологодской области";</w:t>
      </w:r>
    </w:p>
    <w:p>
      <w:pPr>
        <w:pStyle w:val="ConsPlusNormal"/>
        <w:spacing w:before="24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28 февраля 2006 года N 1418-ОЗ "О внесении изменения в статью 23 закона области "Об административных комиссиях в муниципальных образованиях Вологодской области";</w:t>
      </w:r>
    </w:p>
    <w:p>
      <w:pPr>
        <w:pStyle w:val="ConsPlusNormal"/>
        <w:spacing w:before="24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статью 1</w:t>
        </w:r>
      </w:hyperlink>
      <w:r>
        <w:rPr/>
        <w:t xml:space="preserve"> закона области от 1 марта 2007 года N 1571-ОЗ "О внесении изменений в отдельные законы области" (с изменениями, внесенными законами области от 9 октября 2007 года N 1663-ОЗ, от 30 октября 2007 года N 1680-ОЗ, от 13 ноября 2014 года N 3480-ОЗ);</w:t>
      </w:r>
    </w:p>
    <w:p>
      <w:pPr>
        <w:pStyle w:val="ConsPlusNormal"/>
        <w:spacing w:before="24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28 апреля 2008 года N 1785-ОЗ "О внесении изменения в статью 4.1 закона области "Об административных комиссиях в муниципальных образованиях Вологодской области";</w:t>
      </w:r>
    </w:p>
    <w:p>
      <w:pPr>
        <w:pStyle w:val="ConsPlusNormal"/>
        <w:spacing w:before="24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5 июля 2010 года N 2340-ОЗ "О внесении изменений в закон области "Об административных комиссиях в муниципальных образованиях Вологодской области";</w:t>
      </w:r>
    </w:p>
    <w:p>
      <w:pPr>
        <w:pStyle w:val="ConsPlusNormal"/>
        <w:spacing w:before="24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26 ноября 2010 года N 2408-ОЗ "О внесении изменения в статью 6.2 закона области "Об административных комиссиях в муниципальных образованиях Вологодской области";</w:t>
      </w:r>
    </w:p>
    <w:p>
      <w:pPr>
        <w:pStyle w:val="ConsPlusNormal"/>
        <w:spacing w:before="24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11 января 2018 года N 4281-ОЗ "О внесении изменений в закон области "Об административных комиссиях в муниципальных образованиях Вологодской области";</w:t>
      </w:r>
    </w:p>
    <w:p>
      <w:pPr>
        <w:pStyle w:val="ConsPlusNormal"/>
        <w:spacing w:before="24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8 ноября 2018 года N 4440-ОЗ "О внесении изменения в статью 6.2 закона области "Об административных комиссиях в муниципальных образованиях Вологодской области";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Закон Вологодской области N 4593-ОЗ был принят 01.11.2019, а не 11.11.2019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11 ноября 2019 года N 4593-ОЗ "О внесении изменения в статью 7 закона области "Об административных комиссиях в муниципальных образованиях Вологодской области";</w:t>
      </w:r>
    </w:p>
    <w:p>
      <w:pPr>
        <w:pStyle w:val="ConsPlusNormal"/>
        <w:spacing w:before="24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статью 2</w:t>
        </w:r>
      </w:hyperlink>
      <w:r>
        <w:rPr/>
        <w:t xml:space="preserve"> закона области от 11 октября 2022 года N 5190-ОЗ "О внесении изменений в отдельные законы области" (с изменениями, внесенными законами области от 19 декабря 2022 года N 5289-ОЗ, от 19 декабря 2022 года N 5293-ОЗ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Вступление в силу настоящего закона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области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Г.Ю.ФИЛИМОНОВ</w:t>
      </w:r>
    </w:p>
    <w:p>
      <w:pPr>
        <w:pStyle w:val="ConsPlusNormal"/>
        <w:rPr/>
      </w:pPr>
      <w:r>
        <w:rPr/>
        <w:t>г. Вологда</w:t>
      </w:r>
    </w:p>
    <w:p>
      <w:pPr>
        <w:pStyle w:val="ConsPlusNormal"/>
        <w:spacing w:before="240" w:after="0"/>
        <w:rPr/>
      </w:pPr>
      <w:r>
        <w:rPr/>
        <w:t>12 декабря 2023 года</w:t>
      </w:r>
    </w:p>
    <w:p>
      <w:pPr>
        <w:pStyle w:val="ConsPlusNormal"/>
        <w:spacing w:before="240" w:after="0"/>
        <w:rPr/>
      </w:pPr>
      <w:r>
        <w:rPr/>
        <w:t>N 5482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8"/>
      <w:footerReference w:type="default" r:id="rId2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Вологодской области от 12.12.2023 N 5482-ОЗ</w:t>
            <w:br/>
            <w:t>"Об административных комиссиях в Вологодской области"</w:t>
            <w:br/>
            <w:t>(принят Постанов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1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EXP095&amp;n=531&amp;date=12.11.2024&amp;dst=100005&amp;field=134" TargetMode="External"/><Relationship Id="rId6" Type="http://schemas.openxmlformats.org/officeDocument/2006/relationships/hyperlink" Target="https://login.consultant.ru/link/?req=doc&amp;base=LAW&amp;n=2875&amp;date=12.11.2024&amp;dst=100296&amp;field=134" TargetMode="External"/><Relationship Id="rId7" Type="http://schemas.openxmlformats.org/officeDocument/2006/relationships/hyperlink" Target="https://login.consultant.ru/link/?req=doc&amp;base=LAW&amp;n=489356&amp;date=12.11.2024&amp;dst=101856&amp;field=134" TargetMode="External"/><Relationship Id="rId8" Type="http://schemas.openxmlformats.org/officeDocument/2006/relationships/hyperlink" Target="https://login.consultant.ru/link/?req=doc&amp;base=LAW&amp;n=489356&amp;date=12.11.2024&amp;dst=100012&amp;field=134" TargetMode="External"/><Relationship Id="rId9" Type="http://schemas.openxmlformats.org/officeDocument/2006/relationships/hyperlink" Target="https://login.consultant.ru/link/?req=doc&amp;base=LAW&amp;n=489356&amp;date=12.11.2024" TargetMode="External"/><Relationship Id="rId10" Type="http://schemas.openxmlformats.org/officeDocument/2006/relationships/hyperlink" Target="https://login.consultant.ru/link/?req=doc&amp;base=RLAW095&amp;n=228098&amp;date=12.11.2024&amp;dst=79&amp;field=134" TargetMode="External"/><Relationship Id="rId11" Type="http://schemas.openxmlformats.org/officeDocument/2006/relationships/hyperlink" Target="https://login.consultant.ru/link/?req=doc&amp;base=RLAW095&amp;n=240196&amp;date=12.11.2024" TargetMode="External"/><Relationship Id="rId12" Type="http://schemas.openxmlformats.org/officeDocument/2006/relationships/hyperlink" Target="https://login.consultant.ru/link/?req=doc&amp;base=LAW&amp;n=489356&amp;date=12.11.2024" TargetMode="External"/><Relationship Id="rId13" Type="http://schemas.openxmlformats.org/officeDocument/2006/relationships/hyperlink" Target="https://login.consultant.ru/link/?req=doc&amp;base=LAW&amp;n=489356&amp;date=12.11.2024" TargetMode="External"/><Relationship Id="rId14" Type="http://schemas.openxmlformats.org/officeDocument/2006/relationships/hyperlink" Target="https://login.consultant.ru/link/?req=doc&amp;base=LAW&amp;n=489356&amp;date=12.11.2024" TargetMode="External"/><Relationship Id="rId15" Type="http://schemas.openxmlformats.org/officeDocument/2006/relationships/hyperlink" Target="https://login.consultant.ru/link/?req=doc&amp;base=RLAW095&amp;n=211743&amp;date=12.11.2024" TargetMode="External"/><Relationship Id="rId16" Type="http://schemas.openxmlformats.org/officeDocument/2006/relationships/hyperlink" Target="https://login.consultant.ru/link/?req=doc&amp;base=RLAW095&amp;n=12391&amp;date=12.11.2024" TargetMode="External"/><Relationship Id="rId17" Type="http://schemas.openxmlformats.org/officeDocument/2006/relationships/hyperlink" Target="https://login.consultant.ru/link/?req=doc&amp;base=RLAW095&amp;n=16175&amp;date=12.11.2024" TargetMode="External"/><Relationship Id="rId18" Type="http://schemas.openxmlformats.org/officeDocument/2006/relationships/hyperlink" Target="https://login.consultant.ru/link/?req=doc&amp;base=RLAW095&amp;n=21199&amp;date=12.11.2024" TargetMode="External"/><Relationship Id="rId19" Type="http://schemas.openxmlformats.org/officeDocument/2006/relationships/hyperlink" Target="https://login.consultant.ru/link/?req=doc&amp;base=RLAW095&amp;n=22462&amp;date=12.11.2024" TargetMode="External"/><Relationship Id="rId20" Type="http://schemas.openxmlformats.org/officeDocument/2006/relationships/hyperlink" Target="https://login.consultant.ru/link/?req=doc&amp;base=RLAW095&amp;n=107239&amp;date=12.11.2024&amp;dst=100007&amp;field=134" TargetMode="External"/><Relationship Id="rId21" Type="http://schemas.openxmlformats.org/officeDocument/2006/relationships/hyperlink" Target="https://login.consultant.ru/link/?req=doc&amp;base=RLAW095&amp;n=36071&amp;date=12.11.2024" TargetMode="External"/><Relationship Id="rId22" Type="http://schemas.openxmlformats.org/officeDocument/2006/relationships/hyperlink" Target="https://login.consultant.ru/link/?req=doc&amp;base=RLAW095&amp;n=54647&amp;date=12.11.2024" TargetMode="External"/><Relationship Id="rId23" Type="http://schemas.openxmlformats.org/officeDocument/2006/relationships/hyperlink" Target="https://login.consultant.ru/link/?req=doc&amp;base=RLAW095&amp;n=59075&amp;date=12.11.2024" TargetMode="External"/><Relationship Id="rId24" Type="http://schemas.openxmlformats.org/officeDocument/2006/relationships/hyperlink" Target="https://login.consultant.ru/link/?req=doc&amp;base=RLAW095&amp;n=149839&amp;date=12.11.2024" TargetMode="External"/><Relationship Id="rId25" Type="http://schemas.openxmlformats.org/officeDocument/2006/relationships/hyperlink" Target="https://login.consultant.ru/link/?req=doc&amp;base=RLAW095&amp;n=160679&amp;date=12.11.2024" TargetMode="External"/><Relationship Id="rId26" Type="http://schemas.openxmlformats.org/officeDocument/2006/relationships/hyperlink" Target="https://login.consultant.ru/link/?req=doc&amp;base=RLAW095&amp;n=173510&amp;date=12.11.2024" TargetMode="External"/><Relationship Id="rId27" Type="http://schemas.openxmlformats.org/officeDocument/2006/relationships/hyperlink" Target="https://login.consultant.ru/link/?req=doc&amp;base=RLAW095&amp;n=215019&amp;date=12.11.2024&amp;dst=100075&amp;field=134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6:00Z</dcterms:created>
  <dc:creator/>
  <dc:description/>
  <cp:keywords/>
  <dc:language>en-US</dc:language>
  <cp:lastModifiedBy>word</cp:lastModifiedBy>
  <dcterms:modified xsi:type="dcterms:W3CDTF">2024-11-13T06:16:00Z</dcterms:modified>
  <cp:revision>2</cp:revision>
  <dc:subject/>
  <dc:title>Закон Вологодской области от 12.12.2023 N 5482-ОЗ"Об административных комиссиях в Вологодской области"(принят Постановлением ЗС Вологодской области от 29.11.2023 N 447)</dc:title>
</cp:coreProperties>
</file>