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митет по культуре и туризму администрации</w:t>
      </w:r>
    </w:p>
    <w:p>
      <w:pPr>
        <w:pStyle w:val="51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логодского муниципального округа</w:t>
      </w:r>
    </w:p>
    <w:p>
      <w:pPr>
        <w:pStyle w:val="51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ологодской области</w:t>
      </w:r>
    </w:p>
    <w:p>
      <w:pPr>
        <w:pStyle w:val="51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КАЗ   </w:t>
      </w:r>
    </w:p>
    <w:p>
      <w:pPr>
        <w:pStyle w:val="51"/>
        <w:ind w:left="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23.10.2023 г.</w:t>
        <w:tab/>
        <w:tab/>
        <w:tab/>
        <w:tab/>
        <w:tab/>
        <w:tab/>
        <w:tab/>
        <w:tab/>
        <w:tab/>
        <w:t xml:space="preserve">            № 5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оложения о комиссии по урегулированию конфликта интересов руководителей муниципальных организаций, подведомстве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тету по культуре и туризму администрации Вологодского муниципального округа Волог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ассмотрения уведомлений руководителей муниципальных организаций, подведомственных комитету по культуре и туризму администрации Вологодского муниципального округа Вологодской области, о конфликте интересов, на основании Федерального закона от 25.12.2008 № 273-ФЗ «О противодействии коррупции», Федерального закона от 12.01.1996 года № 7-ФЗ «О некоммерческих организациях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ЫВ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ть и утвердить состав Комиссии по урегулированию конфликта интересов руководителей муниципальных организаций, подведомстве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те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культуре и туризм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Вологодс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ожение 1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ложение о Комиссии по урегулированию конфликта интересов руководителей муниципальных организаций, подведомственных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тет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ультуре и туризм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администрации Вологодского муниципального округа Волог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риказ вступает в силу с момента его подписания, подлежит размещению на официаль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Вологодского муниципаль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круга Волог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Ю.П. Дуря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комитета по культуре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зму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годского муницип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ого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0.2023 № 51</w:t>
      </w:r>
    </w:p>
    <w:p>
      <w:pPr>
        <w:pStyle w:val="Normal"/>
        <w:widowControl w:val="false"/>
        <w:spacing w:lineRule="auto" w:line="240" w:before="0" w:after="0"/>
        <w:ind w:left="56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миссии по урегулированию конфликта интересов руководителей муниципальных организаций, подведомственных комитету по культуре и туризму администрации Вологодского муниципального </w:t>
      </w:r>
      <w:r>
        <w:rPr>
          <w:rFonts w:cs="Times New Roman" w:ascii="Times New Roman" w:hAnsi="Times New Roman"/>
          <w:b/>
          <w:sz w:val="26"/>
          <w:szCs w:val="26"/>
        </w:rPr>
        <w:t>округа Вологод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Мария Александровна – заместитель председателя комитета по культуре и туризму администрации Вологодского муниципального округа Вологодской области, председатель коми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хорина В.Г. – старший экономист комитета по культуре и туризму администрации Вологодского муниципального округа Вологодской области, заместитель председателя комисс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хтина А.А. – менеджер по связям общественностью комитета по культуре и туризму администрации Вологодского муниципального округа Вологодской области, секретарь комисс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верина М.В.  – председатель Общественного Совета Вологодского муниципального округ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учреждения культуры, аналогичного тому, в котором осуществляет деятельность руководитель подавший уведомление о конфликте интерес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0" w:leader="underscore"/>
          <w:tab w:val="left" w:pos="8784" w:leader="underscore"/>
        </w:tabs>
        <w:spacing w:lineRule="auto" w:line="240" w:before="0" w:after="0"/>
        <w:ind w:left="56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комитета по культуре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зму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годского муниципальн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лого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0.2023 № 51</w:t>
      </w:r>
    </w:p>
    <w:p>
      <w:pPr>
        <w:pStyle w:val="Normal"/>
        <w:widowControl w:val="false"/>
        <w:spacing w:lineRule="auto" w:line="240" w:before="0" w:after="0"/>
        <w:ind w:left="5611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6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Комиссии по урегулированию конфликта интересов руководителей муниципальных организаций, подведомственных комитету по культуре и туризму администрации Вологодского муниципальн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Волог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руководителей муниципальных организаций, подведомственных комитету по культуре и туризму администрации Вологодского муниципаль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круга Волог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предотвращение и урегулирование конфликта интересов руководителей муниципальных организаций, подведомственных комитету по культуре и туризму администрации Вологодского муниципаль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круга Волог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- руководители организа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ассмотрение вопросов, связанных с возникновением ситуаций, при которых личная заинтересованность (прямая или косвенная) лица, замещающего должность руководителя организации,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анализ риска и последствий возникновения конфликта интересов при исполнении должностных обязанностей руководителям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остав Комиссии утверждается приказом комитета по культуре и туризму администрации Вологодского муниципаль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круга Вологод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– Комитет) и состоит из председателя, его заместителя, секретаря и членов (не менее трех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члены Комиссии при принятии решений наделены равным правом гол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сутствие председателя Комиссии его обязанности исполняет заместите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 председатель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муниципальные служащие, специалисты, которые могут дать пояснения по вопросам, рассматриваемым Комиссией; иные должностные лица Комитета; представители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 xml:space="preserve">5. Заседание Комиссии проводится в присутствии руководителя организации, в отношении которого рассматривается вопрос о предотвращении или урегулировании конфликта интересов. При наличии письменной просьбы руководителя организации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 xml:space="preserve">В случае неявки руководителя организации на заседание Комиссии (при отсутствии письменной просьбы о рассмотрении указанного вопроса без его участия) рассмотрение вопроса откладыв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В случае вторичной неявки руководителя организации на заседание Комиссии без уважительных причин, Комиссия может принять решение о рассмотрении указанного вопроса в отсутствие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При возникновении прямой или косвенной личной заинтересованности у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домление руководителя организации,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о форме согласно приложению 1 к настоящему положению представляется руководителем организации и регистрируется кадровым работником либо должностным лицом, ответственным за работу по профилактике коррупционных правонарушений руководителей организаций, в день их поступления в Комитет в журнале по форме согласно приложению 2 к настоящему Поло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едставление председателем Комитета документов, свидетельствующих о возникновении риска либо несоблюдении руководителем организации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 xml:space="preserve">9. На заседании Комиссии заслушиваются пояснения руководителя организации, рассматривается по существу уведомление, документ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идетельствующих о возникновении риска либо несоблюдении руководителем организации требований об урегулировании конфликта интересов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Дата заседания Комиссии определяется председателем Комиссии, а в его отсутствие заместителем. Заседание проводится не позднее 1 месяца со дня поступления документов, указанных в п. 7 настоящего Положения. Руководитель организации уведомляется о дате заседания Комиссии письменно, не позднее, чем за 7 (семь) рабочих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По результатам заседания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1.1. рассмотрение уведомления, изложенных в нем обстоятельств не входят в компетенцию Комиссии. В таком случае уведомление и прилагаемые к нему документы возвращаются руководителю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1.2. не подтверждено наличие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1.3. имеется риск возникнове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11.4. подтверждено наличие конфликта интере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В случае наличия конфликта интересов или риска его возникновения Комиссия вносит предложения руководителю организации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. Решение Комиссии оформляются протоколом,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shd w:fill="FFFFFF" w:val="clear"/>
          <w:lang w:eastAsia="ru-RU"/>
        </w:rPr>
        <w:t>который подписывается председательствующим на заседании Комиссии, секретарем Комиссии и иными членами Комиссии, принимавшими участие в ее заседании. Член Комиссии, не согласный с решением Комиссии, вправе в письменной форм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Комиссии для председателя Комит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ата и место проведение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формулировка каждого из рассматриваемых на заседании Комиссии вопросов с указанием докла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ведения о выступающих лицах, и их поясн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другие сведения, имеющие отношение к вопросам, включенным в повест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заседания Комиссии оформляется в течение 2 рабочих дней со дн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Копии протокола заседания Комиссии в течение 7 рабочих дней со дня составления протокола заседания Комиссии направляются председателю Комитета, руководителю организации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Председатель Комитета рассматривает протокол заседания комиссии и учитывает содержащиеся в нем рекомендации при принятии решения о применении (неприменении)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я) и подтверждающие такой факт документы в уполномоченные органы не позднее 3 дней со дня установления данного ф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ю Комитета по культуре и туриз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Волог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69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ая приводит или может приве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 Обстоятельства, являющиеся   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емые   меры  по  предотвращению  или  урегулированию  конфликта интересов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мереваюсь (не намереваюсь) лично присутствовать на заседании комиссии по   урегулированию   конфликта   интересов  руководителей  государственных учреждений,   подведомственных  Департаменту  социальной  защиты  населения Вологодской области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________ 20__ г.                _________________________________________            ____________</w:t>
      </w:r>
    </w:p>
    <w:p>
      <w:pPr>
        <w:sectPr>
          <w:headerReference w:type="default" r:id="rId3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направляющего уведомление)         (расшифровка подписи)</w:t>
      </w:r>
      <w:bookmarkStart w:id="1" w:name="Par1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24810</wp:posOffset>
                </wp:positionV>
                <wp:extent cx="908939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7"/>
                              <w:gridCol w:w="2417"/>
                              <w:gridCol w:w="1894"/>
                              <w:gridCol w:w="1764"/>
                              <w:gridCol w:w="1829"/>
                              <w:gridCol w:w="2417"/>
                              <w:gridCol w:w="1829"/>
                              <w:gridCol w:w="1387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истрационный номер, дата уведомлен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.И.О.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ое содержание уведомле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руководителя учреждения, под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ь специалиста, регистрирующего уведомлени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е 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129.2pt;mso-wrap-distance-left:9pt;mso-wrap-distance-right:0pt;mso-wrap-distance-top:0pt;mso-wrap-distance-bottom:0pt;margin-top:230.3pt;mso-position-vertical-relative:page;margin-left: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1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7"/>
                        <w:gridCol w:w="2417"/>
                        <w:gridCol w:w="1894"/>
                        <w:gridCol w:w="1764"/>
                        <w:gridCol w:w="1829"/>
                        <w:gridCol w:w="2417"/>
                        <w:gridCol w:w="1829"/>
                        <w:gridCol w:w="1387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гистрационный номер, дата уведомлен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.И.О. руководителя учреждени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ткое содержание уведомле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руководителя учреждения, подавшего уведомление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ь специалиста, регистрирующего уведомлени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ные мероприят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нятое решени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и уведомлений руководителей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сполнении должностных обязанностей, кото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426" w:right="568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36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22484&amp;date=24.07.2019&amp;dst=100066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39:00Z</dcterms:created>
  <dc:creator>User</dc:creator>
  <dc:description/>
  <cp:keywords/>
  <dc:language>en-US</dc:language>
  <cp:lastModifiedBy>User</cp:lastModifiedBy>
  <cp:lastPrinted>2023-10-23T09:44:00Z</cp:lastPrinted>
  <dcterms:modified xsi:type="dcterms:W3CDTF">2023-10-23T06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