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4 г.                                                                                                    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платы, взимаемой с родителей (законных представителей) за один день присмотра и ухода за детьми, осваивающими 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зимания родительской платы за присмотр и уход за детьми, осваивающими образовательные программы дошкольного образования в организациях Вологодского муниципального округа, на основании статьи 65 Федерального закона от 29.12.2012 № 273-ФЗ «Об образовании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, взимаемую с родителей (законных представителей) за один день присмотра и ухода за детьми, осваивающими образовательные программы дошкольного образования в организациях подведомственных комитету по образованию администрации Вологодского муниципального округа Вологодской области, осуществляющих образовательную деятельность, за исключением граждан, пользующихся льготами, предусмотренными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риказа, в размере 13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вободить следующие категории детей от платы, взимаемой с родителей (законных представителей) за один день присмотра и ухода за детьми, осваивающими образовательные программы дошкольного образования в организациях подведомственных комитету по образованию администрации Вологодского муниципального округа Вологодской области, осуществляющих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, каждому родителю (при наличии у ребенка одного родителя - одному родителю) которых присвоена 1 или 2 группа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дети граждан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ети граждан и лиц без гражданства, постоянно проживавших на территории Запорожской области, Херсонской области, вынужденно покинувших территории Запорожской области, Херсонской области, прибывших на территорию Вологодского муниципального округа после 30 сентября 2022 года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дети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граждан,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Вологодского муниципального округа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ети, проживающие в семье военнослужащего – участника специальной военной операции, но не состоящие с ним в родстве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ети, являющиеся братом (сестрой) военнослужащего – участника специальной военной операции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ети из семей погибших (умерших) военнослужащих – участников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родителей (законных представителей)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их участия в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Считать утратившим силу приказы комитета по образованию администрации Вологодского муниципального округа Вологодской област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от 28.02.2023 № 121 «Об установлении размера платы, взимаемой с родителей (законных представителей) за один день присмотра и ухода за детьми, осваивающими образовательные программы дошкольного образовани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4.2024 № 139 «О внесении изменений в приказ комитета по образованию администрации Вологодского муниципального округа Вологодской области от 28.02.2023 №121 «Об установлении размера платы, взимаемой с родителей (законных представителей) за один день присмотра и ухода за детьми, осваивающими образовательные программы дошкольного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</w:t>
      </w:r>
      <w:r>
        <w:rPr>
          <w:sz w:val="28"/>
        </w:rPr>
        <w:t>вступает в силу с 01 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опубликованию и размещению на официальном сайте комитета по образованию администрации Вологод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И.В. Лит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38069C803690E3E7C0CDA4D3E522CD98144B1A5B54E566D2875B1EB9ECA98249474D23143C968A91A969iCc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1:00Z</dcterms:created>
  <dc:creator>Elvira</dc:creator>
  <dc:description/>
  <cp:keywords/>
  <dc:language>en-US</dc:language>
  <cp:lastModifiedBy>219-02</cp:lastModifiedBy>
  <cp:lastPrinted>2021-12-16T10:39:00Z</cp:lastPrinted>
  <dcterms:modified xsi:type="dcterms:W3CDTF">2024-12-03T12:09:00Z</dcterms:modified>
  <cp:revision>322</cp:revision>
  <dc:subject/>
  <dc:title>Управление образования</dc:title>
</cp:coreProperties>
</file>