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>План проведения торгов в отношении имущества на 2025 год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2"/>
        <w:gridCol w:w="4394"/>
      </w:tblGrid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местонахождение, кадастровый номер (для недвижимого имущества) и назначение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6"/>
                <w:szCs w:val="26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6"/>
                <w:szCs w:val="26"/>
              </w:rPr>
              <w:t>Планируемый период (квартал) проведения торгов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(техническое здание) с кадастровым номером 35:24:0601007:190, площадью 218,3 кв.м, расположенное по адресу: Вологодская область, г. Вологда, с. Молочное, ул. Советская, д. 13 и Нежилое здание (дизельная) с кадастровым номером 35:24:0601007:192, площадью 47,1 кв.м, расположенное по адресу: Вологодская область, г. Вологда, с. Молочное, ул. Советская, д. 13 и земельный участок под ними с кадастровым номером 35:24:0601007:29 площадью 3036 кв.м. Ограждение с инвентарным номером 7706, расположенное по адресу: Вологодская область, г. Вологда, с. Молочное, ул. Советская, д.13.</w:t>
            </w:r>
          </w:p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ооружение (радиомачта бетонная) с кадастровым номером 35:24:0601007:193, высотой 26 м, расположенное по адресу: Вологодская область, г. Вологда, с Молочное, ул. Советская, д. 13  и земельный участок под ним с кадастровым номером 35:24:0601007:27 площадью 4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г.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помещение с кадастровым номером 35:25:0201008:72 площадью 34,9 кв.м., адрес объекта: Вологодская область, р-н Вологодский,                      с/с Вотчинский, д. Севастьяново, д.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г.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помещение с кадастровым номером 35:25:0404008:366 площадью 37,3 кв.м., адрес объекта: Вологодская область, р-н Вологодский, д. Стризнево, ул. Садовая, д.14, кв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г.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404054:376 площадью 402.5 кв.м., адрес объекта: Российская Федерация, Вологодская область, Вологодский муниципальный р-н, сельское поселение Сосновское, д. Починок и земельный участок под ним  с кадастровым номером 35:25:0404054:388 площадью 2374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г.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403001:203 площадью 147.3 кв.м., адрес объекта: Вологодская область, р-н. Вологодский, с. Макарово, ул. Береговая, д. 4 и земельный участок под ним с кадастровым номером 35:25:0403001:632 площадью 1257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г.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202047:87 площадью 196,4 кв.м., адрес объекта: Вологодская область, р-н. Вологодский, с. Остахово, ул. Центральная, д. 7 и земельный участок под ним  с кадастровым номером 35:25:0202047:612 площадью 2643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г.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ежилое помещение с кадастровым номером 35:25:0703034:529 площадью 388.6 кв.м., адрес объекта: Вологодская область, Вологодский район, пос. Васильевское, ул. Молодежная, д. 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г.</w:t>
            </w:r>
          </w:p>
        </w:tc>
      </w:tr>
    </w:tbl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1:00Z</dcterms:created>
  <dc:creator>user</dc:creator>
  <dc:description/>
  <cp:keywords/>
  <dc:language>en-US</dc:language>
  <cp:lastModifiedBy>User</cp:lastModifiedBy>
  <cp:lastPrinted>2024-10-09T15:38:00Z</cp:lastPrinted>
  <dcterms:modified xsi:type="dcterms:W3CDTF">2024-12-18T10:27:00Z</dcterms:modified>
  <cp:revision>48</cp:revision>
  <dc:subject/>
  <dc:title>КОМИТЕТ РАЙОННОГО САМОУПРАВЛЕНИЯ</dc:title>
</cp:coreProperties>
</file>