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ВОЛОГОДСКОГО МУНИЦИПАЛЬН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роведению аукционов, конкурсов по продаже муниципального имущества, продаже муниципального имущества путём публичного предложения и без объявления цены в отношении имущества казны Вологодского муниципального округа</w:t>
      </w:r>
    </w:p>
    <w:p>
      <w:pPr>
        <w:pStyle w:val="Normal"/>
        <w:tabs>
          <w:tab w:val="clear" w:pos="708"/>
          <w:tab w:val="left" w:pos="66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26.03.2024                                                                                                                     08 час.10 мин.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>г. Вологда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ТОКОЛ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признании несостоявшихся торгов по продаже имущества в электронной форме</w:t>
      </w:r>
    </w:p>
    <w:p>
      <w:pPr>
        <w:pStyle w:val="Normal"/>
        <w:tabs>
          <w:tab w:val="clear" w:pos="708"/>
          <w:tab w:val="right" w:pos="4762" w:leader="dot"/>
        </w:tabs>
        <w:autoSpaceDE w:val="false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Аукцион в электронной форме</w:t>
      </w:r>
      <w:r>
        <w:rPr/>
        <w:t xml:space="preserve"> </w:t>
      </w:r>
      <w:r>
        <w:rPr>
          <w:sz w:val="26"/>
          <w:szCs w:val="26"/>
        </w:rPr>
        <w:t>проводится в соответствии c Федеральным  законом от 21.12.2001  № 178-ФЗ «О приватизации государственного и муниципального имущества», Положением об организации и проведении продажи государственного или муниципального имущества в электронной форме, утвержденным Постановлением Правительства Российской Федерации от 27.08.2012 № 860, решением Представительного Собрания Вологодского муниципального округа Вологодской области от 24.10.2023 № 326 «Об утверждении Программы (прогнозного плана) приватизации муниципального имущества Вологодского муниципального округа Вологодской области на 2024 год».</w:t>
      </w:r>
    </w:p>
    <w:p>
      <w:pPr>
        <w:pStyle w:val="TextBody"/>
        <w:tabs>
          <w:tab w:val="clear" w:pos="708"/>
          <w:tab w:val="left" w:pos="709" w:leader="none"/>
        </w:tabs>
        <w:rPr>
          <w:b/>
          <w:b/>
          <w:spacing w:val="-9"/>
          <w:sz w:val="26"/>
          <w:szCs w:val="26"/>
          <w:lang w:val="ru-RU"/>
        </w:rPr>
      </w:pPr>
      <w:r>
        <w:rPr>
          <w:b/>
          <w:spacing w:val="-9"/>
          <w:sz w:val="26"/>
          <w:szCs w:val="26"/>
        </w:rPr>
        <w:t xml:space="preserve">Сведения об имуществе: 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6"/>
          <w:szCs w:val="26"/>
        </w:rPr>
        <w:t>Лот № 1:</w:t>
      </w:r>
      <w:r>
        <w:rPr>
          <w:color w:val="000000"/>
          <w:sz w:val="26"/>
          <w:szCs w:val="26"/>
        </w:rPr>
        <w:t xml:space="preserve"> Нежилое здание (техническое здание) с кадастровым номером 35:24:0601007:190 площадью 218,3 кв.м., расположенное по адресу: Вологодская область, г. Вологда, с. Молочное, ул. Советская, д.13, нежилое здание (дизельная) с кадастровым номером 35:24:0601007:192 площадью 47,1 кв.м., расположенное по адресу: Вологодская область, г. Вологда, с. Молочное, ул. Советская, д.13 и земельный участок под ним с кадастровым номером 35:24:0601007:29 площадью 3036 кв.м., сооружение (радиомачта бетонная) с кадастровым номером 35:24: 0601007:193, высотой 26 м., расположенное по адресу: Вологодская область, г. Вологда, с. Молочное, ул. Советская. Д.13 и земельный участок под ним с кадастровым номером 35:24:0601007:27 площадью 4кв.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ьная цена продажи имущества: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Лот № 1 в размере 15 038 000 (Пятнадцать миллионов тридцать восемь тысяч) рублей 00 копеек, в том числе НДС.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>Шаг аукциона в размере 5% начальной цены продажи имущества, в том числе:</w:t>
      </w:r>
    </w:p>
    <w:p>
      <w:pPr>
        <w:pStyle w:val="TextBody"/>
        <w:tabs>
          <w:tab w:val="clear" w:pos="708"/>
          <w:tab w:val="left" w:pos="709" w:leader="none"/>
        </w:tabs>
        <w:spacing w:before="240" w:after="120"/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Лот № 1 в размере 751 900 (Семьсот пятьдесят одна тысяча девятьсот рублей) рублей 00 копеек;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  <w:t xml:space="preserve">Задаток: </w:t>
      </w:r>
    </w:p>
    <w:p>
      <w:pPr>
        <w:pStyle w:val="TextBody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color w:val="000000"/>
          <w:sz w:val="26"/>
          <w:szCs w:val="26"/>
          <w:lang w:val="ru-RU"/>
        </w:rPr>
        <w:t>Лот № 1 в размере 1 503 800 (Один миллион пятьсот три тысячи восемьсот) рублей 00 копеек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ток установлен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 размере 10% начальной цены продажи объекта аукциона и его внесение является обязательным условием для участия в аукционе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02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7779"/>
      </w:tblGrid>
      <w:tr>
        <w:trPr>
          <w:trHeight w:val="547" w:hRule="atLeast"/>
        </w:trPr>
        <w:tc>
          <w:tcPr>
            <w:tcW w:w="24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777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ушкова А.Н., </w:t>
            </w:r>
            <w:r>
              <w:rPr>
                <w:sz w:val="26"/>
                <w:szCs w:val="26"/>
              </w:rPr>
              <w:t>консультант отдела имущественных отношений управления имущественных отношений администрации Вологодского муниципального округа Вологодской области – заместитель председателя комиссии, секретарь комисс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ила К.А.,</w:t>
            </w:r>
            <w:r>
              <w:rPr>
                <w:sz w:val="26"/>
                <w:szCs w:val="26"/>
              </w:rPr>
              <w:t xml:space="preserve"> начальник отдела претензионно-исковой работы правового управления администрации Вологодского муниципального округа Волого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орисова И.А., </w:t>
            </w:r>
            <w:r>
              <w:rPr>
                <w:sz w:val="26"/>
                <w:szCs w:val="26"/>
              </w:rPr>
              <w:t>старший экономист отдела имущественных отношений  управления имущественных отношений администрации Вологодского муниципального округа Вологодской области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 Рассмотрены документы, представленные на участие в торгах по продаже муниципального имущества, указанного в п.1 настоящего протокол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от № 1: заявок на участие в торгах не поступило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  <w:u w:val="single"/>
        </w:rPr>
        <w:t>Принято решение:</w:t>
      </w:r>
      <w:r>
        <w:rPr>
          <w:sz w:val="26"/>
          <w:szCs w:val="26"/>
        </w:rPr>
        <w:t xml:space="preserve"> 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знать торги по продаже имущества, указанного в пункте 1 протокола, несостоявшимися по причине отсутствия заявок на участие в торга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лены комиссии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К.А. Ставила___________________                             И.А. Борисова ________________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меститель председателя комиссии,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кретарь комиссии</w:t>
        <w:tab/>
        <w:tab/>
        <w:tab/>
        <w:tab/>
        <w:t xml:space="preserve">                                      А.Н. Глушкова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1:08:00Z</dcterms:created>
  <dc:creator>Панова</dc:creator>
  <dc:description/>
  <cp:keywords/>
  <dc:language>en-US</dc:language>
  <cp:lastModifiedBy>User</cp:lastModifiedBy>
  <cp:lastPrinted>2024-03-26T08:48:00Z</cp:lastPrinted>
  <dcterms:modified xsi:type="dcterms:W3CDTF">2024-03-26T05:48:00Z</dcterms:modified>
  <cp:revision>17</cp:revision>
  <dc:subject/>
  <dc:title>КОМИТЕТ ПО УПРАВЛЕНИЮ МУНИЦИПАЛЬНЫМ ИМУЩЕСТВОМ ВОЛОГОДСКОГО МУНИЦИПАЛЬНОГО РАЙОНА</dc:title>
</cp:coreProperties>
</file>