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5060856"/>
      <w:bookmarkEnd w:id="0"/>
      <w:r>
        <w:rPr/>
        <w:drawing>
          <wp:inline distT="0" distB="0" distL="0" distR="0">
            <wp:extent cx="6235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choolBook;Times New Roman" w:hAnsi="SchoolBook;Times New Roman" w:cs="SchoolBook;Times New Roman"/>
          <w:b/>
          <w:b/>
          <w:spacing w:val="120"/>
          <w:sz w:val="34"/>
        </w:rPr>
      </w:pPr>
      <w:r>
        <w:rPr>
          <w:rFonts w:cs="SchoolBook;Times New Roman" w:ascii="SchoolBook;Times New Roman" w:hAnsi="SchoolBook;Times New Roman"/>
          <w:b/>
          <w:spacing w:val="120"/>
          <w:sz w:val="34"/>
        </w:rPr>
        <w:t xml:space="preserve">ИЗБИРАТЕЛЬНАЯ КОМИССИЯ </w:t>
        <w:br/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84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25 ию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8/33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Вологд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рате статуса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убернатора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чанова Николая Викторовича, выдвинутого в порядке самовыдвижения на выборах 8 сентября 2024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>До истечения срока, установленного частью 2 статьи 26 закона области от 13 июля 2012 года № 2835-ОЗ «О выборах Губернатора Вологодской области» (далее – закон области), то есть до 18 часов по местному времени 24 июля 2024 года, Толчанов Николай Викторович в Избирательную комиссию Вологодской области ни одного из предусмотренных законом области документов, представление которых необходимо для регистрации кандидата на должность Губернатора Вологодской области, не представил.</w:t>
      </w:r>
    </w:p>
    <w:p>
      <w:pPr>
        <w:pStyle w:val="TextBodyIndent"/>
        <w:spacing w:before="0" w:after="0"/>
        <w:rPr/>
      </w:pPr>
      <w:r>
        <w:rPr>
          <w:szCs w:val="28"/>
        </w:rPr>
        <w:t>Учитывая изложенное, руководствуясь частью 3 статьи 29, частью 4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статьи 48 закона области Избирательная комиссия Вологодской области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татус кандидата на должность Губернатора Вологодской области Толчанова Николая Викторовича, выдвинутого в порядке самовыдвижения</w:t>
      </w:r>
      <w:r>
        <w:rPr>
          <w:bCs/>
          <w:sz w:val="28"/>
          <w:szCs w:val="28"/>
        </w:rPr>
        <w:t xml:space="preserve"> на выборах Губернатора Вологодской области 8 сентября 2024 года</w:t>
      </w:r>
      <w:r>
        <w:rPr>
          <w:sz w:val="28"/>
          <w:szCs w:val="28"/>
        </w:rPr>
        <w:t>.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ть Толчанову Николаю Викторовичу копию настоящего постановления.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в Дополнительный офис № 8638/017 Вологодского отделения № 8638 ПАО Сбербанк, расположенный по адресу: 160000, </w:t>
        <w:br/>
        <w:t>г. Вологда, ул. Мира, д. 42, указание о прекращении финансовых операций по оплате расходов со специального избирательного счета, открытого кандидатом на должность Губернатора Вологодской области Толчановым Николаем Викторовичем.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>
          <w:sz w:val="28"/>
          <w:szCs w:val="28"/>
        </w:rPr>
        <w:t>Опубликовать настоящее постановление в областной газете «Красный Север», сетевом издании «Вестник Избирательной комиссии Вологодской области», разместить на сайте Избирательной комиссии Вологодской области в информационно-телекоммуникационной сети «Интернет», направить в территориальные избирательные комиссии.</w:t>
      </w:r>
    </w:p>
    <w:p>
      <w:pPr>
        <w:pStyle w:val="1415121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ind w:hanging="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Е. Зайц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</w:t>
              <w:br/>
              <w:t>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В. Замар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8:00Z</dcterms:created>
  <dc:creator>Osipov D.L.</dc:creator>
  <dc:description/>
  <cp:keywords/>
  <dc:language>en-US</dc:language>
  <cp:lastModifiedBy>admin</cp:lastModifiedBy>
  <cp:lastPrinted>2024-07-25T14:47:00Z</cp:lastPrinted>
  <dcterms:modified xsi:type="dcterms:W3CDTF">2024-07-25T11:48:00Z</dcterms:modified>
  <cp:revision>2</cp:revision>
  <dc:subject/>
  <dc:title>  </dc:title>
</cp:coreProperties>
</file>