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Вологодского муниципального округа</w:t>
        <w:br/>
        <w:t>от 4 июля 2024 года № 74/34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Вологод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4-216, 218-222, 224-242, 244-24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ологод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204-216, 218-222, 224-242, 244-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Вологодского муниципального округа в информационно-телекоммуникационной сети «Интернет» в разделе «Государственные органы и учреждения» в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Вологодского муниципального округа по адресу: 160000 г. Вологда, ул. Пушкинская, д.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– (8172) 72-44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admin</cp:lastModifiedBy>
  <cp:lastPrinted>2023-12-14T12:36:00Z</cp:lastPrinted>
  <dcterms:modified xsi:type="dcterms:W3CDTF">2024-07-03T12:11:00Z</dcterms:modified>
  <cp:revision>8</cp:revision>
  <dc:subject/>
  <dc:title>Приложение</dc:title>
</cp:coreProperties>
</file>