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/>
        <w:drawing>
          <wp:inline distT="0" distB="0" distL="0" distR="0">
            <wp:extent cx="61595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pacing w:val="-8"/>
          <w:sz w:val="32"/>
          <w:szCs w:val="32"/>
          <w:lang w:eastAsia="ar-SA"/>
        </w:rPr>
      </w:pPr>
      <w:r>
        <w:rPr>
          <w:b/>
          <w:spacing w:val="-8"/>
          <w:sz w:val="32"/>
          <w:szCs w:val="32"/>
          <w:lang w:eastAsia="ar-SA"/>
        </w:rPr>
        <w:t xml:space="preserve">ТЕРРИТОРИАЛЬНАЯ ИЗБИРАТЕЛЬНАЯ КОМИССИЯ </w:t>
        <w:br/>
        <w:t xml:space="preserve">ВОЛОГОД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b/>
          <w:b/>
          <w:spacing w:val="60"/>
          <w:sz w:val="20"/>
          <w:szCs w:val="32"/>
          <w:lang w:eastAsia="ar-SA"/>
        </w:rPr>
      </w:pPr>
      <w:r>
        <w:rPr>
          <w:b/>
          <w:spacing w:val="60"/>
          <w:sz w:val="20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b/>
          <w:b/>
          <w:spacing w:val="60"/>
          <w:sz w:val="32"/>
          <w:lang w:eastAsia="ar-SA"/>
        </w:rPr>
      </w:pPr>
      <w:r>
        <w:rPr>
          <w:b/>
          <w:spacing w:val="60"/>
          <w:sz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16"/>
          <w:szCs w:val="16"/>
          <w:lang w:eastAsia="ar-SA"/>
        </w:rPr>
      </w:pPr>
      <w:r>
        <w:rPr>
          <w:b/>
          <w:spacing w:val="60"/>
          <w:sz w:val="16"/>
          <w:szCs w:val="16"/>
          <w:lang w:eastAsia="ar-SA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 январ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 xml:space="preserve">        № </w:t>
            </w:r>
            <w:r>
              <w:rPr>
                <w:lang w:eastAsia="ar-SA"/>
              </w:rPr>
              <w:t>63/305-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г. Вологда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ленах участковых избирательных комиссий, обеспечивающих координацию реализации проекта «ИнформУИК» (адресное информирование) на территории Вологодского муниципального округа, в период подготовки и проведения выборов Президента Российской Федерации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организации проведения адресного информирования и оповещения избирателей о дат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, на основании статьи 21 и пункта 2 статьи 69 Федерального закона от 10 января 2003 года № 19-ФЗ «О выборах Президента Российской Федерации», постановления Центральной избирательной комиссии Российской Федерации от 13 декабря 2023 года № 142/1087-8 «О размере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выписки из протокола заседания Центральной избирательной комиссии Российской Федерации от 06 декабря 2023 года № 139-3-8 «О реализации проекта «ИнформУИК» в период подготовки и проведения выборов Президента Российской Федерации», постановлений территориальной избирательной комиссии Вологодского муниципального округа от 26 января 2024 года № 63/303-4 «О реализации проекта «ИнформУИК» по адресному информированию и оповещению избирателей в период подготовки и проведения выборов Президента Российской Федерации на территории Вологодского муниципального округа», от 26 января 2024 года № 63/304-4 «О количестве членов участковых избирательных комиссий избирательных участков №№ 204-216, 218-222, 224-242, 244-246, участвующих в реализации проекта «ИнформУИК» (адресное информирование) в период подготовки и проведения выборов Президента Российской Федерации», территориальная  избирательная комиссия Вологодского муниципального округа п о с т а н о в л я е т: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ов участковых избирательных комиссий избирательных участков №№ 204-216, 218-222, 224–242, 244-246, участвующих в реализации проекта «ИнформУИК» (адресное информирование), ответственными за координацию работы (координаторами) по реализации указанного проекта в соответствующей участковой избирательной комиссии согласно приложению к настоящему постановлению.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ответствующие участковые избирательные комиссии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Вологодского муниципального округа в информационно-телекоммуникационной сети «Интернет», в разделе «Территориальная избирательная комиссия». 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и членов территориальной избирательной комиссии Вологодского муниципального округа Чистяковой С.А., Довгалюк И.В., Львова А.А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3"/>
        <w:gridCol w:w="312"/>
        <w:gridCol w:w="4545"/>
      </w:tblGrid>
      <w:tr>
        <w:trPr>
          <w:trHeight w:val="912" w:hRule="atLeast"/>
        </w:trPr>
        <w:tc>
          <w:tcPr>
            <w:tcW w:w="54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  <w:br/>
              <w:t>избирательной комиссии Вологодского муниципального округ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С.А. Чистякова</w:t>
            </w:r>
          </w:p>
        </w:tc>
      </w:tr>
      <w:tr>
        <w:trPr>
          <w:trHeight w:val="1502" w:hRule="atLeas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  <w:br/>
              <w:t>избирательной комиссии Вологодского муниципального округ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А.В. 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color w:val="000000"/>
      <w:spacing w:val="-2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3:00Z</dcterms:created>
  <dc:creator>Председатель</dc:creator>
  <dc:description/>
  <cp:keywords/>
  <dc:language>en-US</dc:language>
  <cp:lastModifiedBy>admin</cp:lastModifiedBy>
  <cp:lastPrinted>2017-06-20T16:19:00Z</cp:lastPrinted>
  <dcterms:modified xsi:type="dcterms:W3CDTF">2024-04-03T12:49:00Z</dcterms:modified>
  <cp:revision>38</cp:revision>
  <dc:subject/>
  <dc:title> </dc:title>
</cp:coreProperties>
</file>