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ВОЛОГОД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ма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82-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избирательных комиссий избирательных участков </w:t>
      </w:r>
      <w:r>
        <w:rPr>
          <w:b/>
          <w:w w:val="105"/>
          <w:sz w:val="28"/>
          <w:szCs w:val="28"/>
        </w:rPr>
        <w:t xml:space="preserve">№№ 204-216, 218-222, 224-242, 244-246 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Вологодского муниципального округа от «30» мая 2023 года «</w:t>
      </w:r>
      <w:r>
        <w:rPr>
          <w:w w:val="105"/>
          <w:sz w:val="28"/>
          <w:szCs w:val="28"/>
        </w:rPr>
        <w:t xml:space="preserve">О формировании участковых избирательных комиссий избирательных участков № 55/281-4», рассмотрев предложения по кандидатурам для назначения председателями участковых избирательных комиссий, </w:t>
      </w:r>
      <w:r>
        <w:rPr>
          <w:bCs/>
          <w:sz w:val="28"/>
          <w:szCs w:val="28"/>
        </w:rPr>
        <w:t>территориальная избирательная комиссия Вологодского муниципального округа</w:t>
      </w:r>
    </w:p>
    <w:p>
      <w:pPr>
        <w:pStyle w:val="Normal"/>
        <w:suppressAutoHyphens w:val="false"/>
        <w:spacing w:lineRule="auto" w:line="360"/>
        <w:jc w:val="both"/>
        <w:rPr>
          <w:spacing w:val="80"/>
          <w:sz w:val="28"/>
          <w:szCs w:val="28"/>
          <w:lang w:eastAsia="ru-RU"/>
        </w:rPr>
      </w:pP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w w:val="105"/>
          <w:sz w:val="28"/>
          <w:szCs w:val="28"/>
        </w:rPr>
        <w:t>№ 204-216, 218-222, 224-242, 244-246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8 июн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С.А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 В. Бар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>
          <w:color w:val="000000"/>
        </w:rPr>
        <w:t>Вологодского муниципального округа</w:t>
        <w:br/>
        <w:t>от «30» мая 2023 г. № 55/282-4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избирательных комиссий избирательных участков №204-216, 218-222, 224-242, 244-246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72"/>
        <w:gridCol w:w="52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рина Серг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Ольг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ина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Людмила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Эльвир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Ирина Евген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Майя Валенти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Каролина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Наталия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гина Маргарита Евген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 Татьяна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Ольг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ловская Анна Васи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Игор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Ольг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Павел Иван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ерева Тамара Гу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вка Вер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Борис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Наталья Пав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Яна Степа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ия Георги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ина Ива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Ольга Леонид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енева Любовь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на Наталья Алекс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 Елена Вале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а Еле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Зоя Анфиноге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Оксана Вале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Татьяна Валенти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а Ири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Татья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Наталья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икова Галина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рин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ая Валентина Михайловн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1</dc:creator>
  <dc:description/>
  <cp:keywords/>
  <dc:language>en-US</dc:language>
  <cp:lastModifiedBy>admin</cp:lastModifiedBy>
  <cp:lastPrinted>2023-03-16T13:46:00Z</cp:lastPrinted>
  <dcterms:modified xsi:type="dcterms:W3CDTF">2023-05-30T13:29:00Z</dcterms:modified>
  <cp:revision>7</cp:revision>
  <dc:subject/>
  <dc:title/>
</cp:coreProperties>
</file>