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0pt;width:48.8pt;height:62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93395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0"/>
          <w:tab w:val="left" w:pos="360" w:leader="none"/>
        </w:tabs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36"/>
          <w:szCs w:val="36"/>
          <w:lang w:eastAsia="ar-SA"/>
        </w:rPr>
      </w:pPr>
      <w:r>
        <w:rPr>
          <w:b/>
          <w:sz w:val="32"/>
          <w:szCs w:val="32"/>
          <w:lang w:eastAsia="ar-SA"/>
        </w:rPr>
        <w:t>ВОЛОГОДСКОГО МУНИЦИПАЛЬНОГО ОКРУГА</w:t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lang w:eastAsia="ar-SA"/>
        </w:rPr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eastAsia="ar-SA"/>
        </w:rPr>
      </w:pPr>
      <w:r>
        <w:rPr>
          <w:rFonts w:cs="Times New Roman"/>
          <w:i/>
          <w:iCs/>
          <w:sz w:val="32"/>
          <w:szCs w:val="32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«13» июн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/283-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4"/>
        </w:rPr>
        <w:t>г. Волог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ологодского муниципального округа</w:t>
      </w:r>
    </w:p>
    <w:p>
      <w:pPr>
        <w:pStyle w:val="Normal"/>
        <w:spacing w:lineRule="auto" w:line="360"/>
        <w:jc w:val="both"/>
        <w:rPr>
          <w:spacing w:val="80"/>
          <w:szCs w:val="28"/>
        </w:rPr>
      </w:pPr>
      <w:r>
        <w:rPr>
          <w:spacing w:val="80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зачисленных в резерв составов участковых комиссий,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С.А. Чист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М. В. Баранова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Вологодского муниципального округа </w:t>
      </w:r>
    </w:p>
    <w:p>
      <w:pPr>
        <w:pStyle w:val="ConsPlusNormal"/>
        <w:widowControl/>
        <w:ind w:left="3402" w:hanging="0"/>
        <w:jc w:val="center"/>
        <w:rPr>
          <w:color w:val="000000"/>
          <w:szCs w:val="24"/>
        </w:rPr>
      </w:pPr>
      <w:r>
        <w:rPr>
          <w:color w:val="000000"/>
        </w:rPr>
        <w:t>от «13» июня 2023 г. № 56/283-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 лиц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численных в резерв составов участковых комисс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01"/>
        <w:gridCol w:w="3093"/>
        <w:gridCol w:w="2126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былева Валент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дырева Елена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пова Татьян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Наталья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пасенкова Мари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рионова Анастас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рионова Наталия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мазилкина Мари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пасенкова Арина Олег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пиридонова Оксан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ирстова Надежда Геннад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рнова Окса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кова Татьяна Вита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ьянова Татья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стылева Алёна Вячеслав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лебова Оксана Олег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бинова Екатери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няев Владимир Леонид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икова Татьяна Пав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айлов Роман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парина Валент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лашова Светла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данова Анастасия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втакова Виктор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уличев Александр Вла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згалова Наталь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илуцкая Наталь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аростина Людмила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ванова Але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рамова Надежда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тулина Еле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ирюкова Людмила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рошков Сергей Рафаи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рменова Светла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ров Максим 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вгеньев Максим Леонид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авченко Ольга Дмитр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кушкина Ася Русл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отников Михаил Леонид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Еле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няткова Ольга Вале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гапова Екатерина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тина Галина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ьникова Светла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иманов Александр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моданова Еле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епанов Александр Михай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еева И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ткова Ольг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Татьяна Конста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а Ирин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юкова Еле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шкина Анн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царинная Елена Алф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молетова Наталия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итальева Марин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деев Станислав Валенти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епина Татья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чаева Виктория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слякова Наталь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амьина Ольг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епанова Юлия Игор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хричева Юлия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ганова Татья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пова Мари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ябинин Игорь Феодос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марокова Татья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ихомирова Екатери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росимова Наталия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бьёв Роман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лодов Иван 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уева Наталия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вонинская Ан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емер Ирин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утова Елена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ысаева Надежд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менова Еле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линская Ольга Вале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есаловская Ма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гапитова Ири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ртамонова Татьяна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дина Татья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ликов Павел 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ничева Ирин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гтерева Екатер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азживин Роман Олег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ничева Виктор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чнев Леонид Пав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сташина Маргарита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ранова Валентина Мануи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инцева Наталья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арков Владимир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имина Светлана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ова Ольг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рлова Валенти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данова Гал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сова И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ничев Евгений Пав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ничева Людмила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руничева Любовь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ирюкова Ольг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ресова Надежд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гтерев Александр Пет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вграфов Сергей Борис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обулин Анатолий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нухова Лидия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друнов Владимир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друнова Юлия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вдеев Иван Вита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хвалова Наталья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ресова Ксень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митриева Светла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данова Ири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ернокова Яна Вадим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ельева Мари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олостов Егор Андр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укова Дарь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иллова Галина Пет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Лили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кьянова Варвара Олег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яшова Арин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Цыцарева Светла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Юзгина Пол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рзубова Светла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хорина Татьяна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дряшова Мар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ысенкова Еле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ова Татьян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ороходова Юлия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Евген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Щеголина Юл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яева Светла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ирюкова Окса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ьшакова Ксения Олег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даева Валент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даева Ольга Вита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ршинина Ольг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ева Кристи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лышева Еле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а Ан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болев Вадим 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колов Владимир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рамова Анастасия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инокурова Ольг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кова Татья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ешетова Нина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пиридонова Жан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бботина Татьян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Цветкова Елена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кубина Наталья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овикова Милитина Альберт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ганова Юлия Анато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углова Юлия Геннад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хнаткина Еле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дорук Анастасия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рхов Илья Васи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данин Павел 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кина Анна Конста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орофеева Светлан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ганов Василий Васи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чалова Ан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а Наталь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арчикова Валерия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данова Кристи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ласова Ири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лушкина Ири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диенкова Мария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горьев Павел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лошенков Антон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енникова Людмил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ВМО " Семенковская основная школа имени С.В. Солодяг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Юлия Вячеслав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верчкова Мари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шинина Светла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ропова Светла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кова Екате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фалова Валенти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ляева Ольг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обенёва Витали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уравщикова Ольг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азарова Арина Арту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илева Мар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кулаев Максим Олег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тусова Ксения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лущевский Михаил Анато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ыков Юрий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адеев Василий 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ова Виктория Максим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амьина Алё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исицина Карина Конста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ова Ольг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етаева Екатери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алина Мария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селова Анн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гайнова Ольга Савват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зина Наталь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зенкова Лариса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лигина Татьяна Вениам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вина Диа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алеухина Я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буров Александр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елкова Юлия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колова Татьяна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городск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дакова Окса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дрина Мари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дреева Елена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бинская Елена Вале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уграв Людмила Вале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а Ири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зарева Татья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ина Еле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кова Ольг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реметьева Окса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лазова Инга Конста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саева Светла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стицына Татьяна Вита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асикова Елена Андр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асоновская Анжелика Вячеслав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лова Анжелик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ловьев Николай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ловьева Еле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Углина Екатер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икова Вер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бкина Любовь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копьев Сергей Юр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патова Еле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тканова Татьян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тигорова Раиса Леонид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цейко Надежд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ролова Ирина Вале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равин Юрий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шов Дмитрий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озерова Галина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рягина Екате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улина Еле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зарева Ири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уравина Екате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лова Анна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слякова Любовь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лова Елена Ильинич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Щекутьева Татья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стомина Нинель Полиэкт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делина Людмила Вениам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городцева Ольг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пин Евгений Анато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юнова Татья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нанова Елена Вадим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вичева Татья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зняк Светла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зова Оксан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тырина Мари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охлова Юлия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дадин Алексей Васи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кулова Елен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гаева Светлана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якова Татья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легина Надежд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Щеколдина Светла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8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фонина Еле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маков Николай Вла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0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нстантинова Ольга Пет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ожкова Светлана Олег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2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орожук Екатерин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макова Ольга Станислав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дринская Любовь Пав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тыкова Татья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6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мщикова Евгения Олег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местное районное отделение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3:00Z</dcterms:created>
  <dc:creator>1</dc:creator>
  <dc:description/>
  <cp:keywords/>
  <dc:language>en-US</dc:language>
  <cp:lastModifiedBy>admin</cp:lastModifiedBy>
  <cp:lastPrinted>2023-03-17T11:42:00Z</cp:lastPrinted>
  <dcterms:modified xsi:type="dcterms:W3CDTF">2023-06-13T11:23:00Z</dcterms:modified>
  <cp:revision>2</cp:revision>
  <dc:subject/>
  <dc:title/>
</cp:coreProperties>
</file>