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ВОЛОГОД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6» декабр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/289-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в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 №№ 204-216, 218-222, 224-242, 244-246 Вологод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.1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</w:t>
        <w:br/>
        <w:t xml:space="preserve">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ологод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бор предложений для дополнительного зачисления в резерв составов участковых избирательных комиссий избирательных участков №№ 204-216, 218-222, 224-242, 244-246 Вологодского муниципального округа Вологодской области в период с 6 по 26 января 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ить проверку сведений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сообщение территориальной избирательной комиссии Вологодского муниципального округа о дополнительном зачислении в резерв составов участковых избирательных комиссий избирательных участков №№ 204-216, 218-222, 224-242, 244-246 (прилагается) в районной газете «Маяк» и разместить на официальном сайте администрации Вологод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                                   С.А. Чист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                                    А.В. Смирнова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1</dc:creator>
  <dc:description/>
  <cp:keywords/>
  <dc:language>en-US</dc:language>
  <cp:lastModifiedBy>admin</cp:lastModifiedBy>
  <cp:lastPrinted>2023-03-16T13:46:00Z</cp:lastPrinted>
  <dcterms:modified xsi:type="dcterms:W3CDTF">2023-12-25T10:20:00Z</dcterms:modified>
  <cp:revision>13</cp:revision>
  <dc:subject/>
  <dc:title/>
</cp:coreProperties>
</file>