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98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62.15pt" filled="f" o:ole="">
            <v:imagedata r:id="rId3" o:title=""/>
          </v:shape>
          <o:OLEObject Type="Embed" ProgID="" ShapeID="ole_rId2" DrawAspect="Content" ObjectID="_980370340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jc w:val="left"/>
        <w:rPr>
          <w:spacing w:val="-8"/>
          <w:szCs w:val="32"/>
        </w:rPr>
      </w:pPr>
      <w:r>
        <w:rPr>
          <w:spacing w:val="-8"/>
          <w:szCs w:val="32"/>
        </w:rPr>
        <w:t xml:space="preserve">ТЕРРИТОРИАЛЬНАЯ ИЗБИРАТЕЛЬНАЯ КОМИССИЯ </w:t>
        <w:br/>
        <w:t>ВОЛОГОДСКОГО МУНИЦИПАЛЬНОГО ОКРУГА</w:t>
      </w:r>
    </w:p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ар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6/316/1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Волог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ремени встреч с избирателями зарегистрированных кандидатов, их доверенных лиц, представителей политических партий с избирателями при проведении выборов Президента Российской Федераци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3 статьи 54 Федерального закона от 10 января 2003 года № 19-ФЗ «О выборах Президента Российской Федерации», на основании постановления Избирательной комиссии Вологодской области от 15 февраля 2024 года № 52/210 «О поручении территориальным избирательным комиссиям устанавливать время для встреч зарегистрированных кандидатов, их доверенных лиц, представителей политических партий с избирателями» территориальная избирательная комиссия Вологодского муниципального округа п о с т а н о в л я е 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становить зарегистрированным кандидатам, их доверенным лицам, представителям политических партий время для проведения встреч с избирателями в находящихся в государственной или муниципальной собственности помещениях, пригодных для проведения агитационных публичных мероприятий в форме собраний, безвозмездно предоставленных собственниками – не более двух часов в течение дн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Разместить настоящее постановление на сайте Вологод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ологодского муниципального округа                             </w:t>
        <w:tab/>
        <w:tab/>
        <w:t>С.А. Чистя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огодского муниципального округа                             </w:t>
        <w:tab/>
        <w:t xml:space="preserve">          А.В. Смирнов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9:00Z</dcterms:created>
  <dc:creator>Карандеев Виктор Михайлович</dc:creator>
  <dc:description/>
  <cp:keywords/>
  <dc:language>en-US</dc:language>
  <cp:lastModifiedBy>admin</cp:lastModifiedBy>
  <cp:lastPrinted>2024-04-02T14:35:00Z</cp:lastPrinted>
  <dcterms:modified xsi:type="dcterms:W3CDTF">2024-04-02T11:35:00Z</dcterms:modified>
  <cp:revision>33</cp:revision>
  <dc:subject/>
  <dc:title/>
</cp:coreProperties>
</file>