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территориальной избирательной комиссии Вологодского муниципального округа</w:t>
        <w:br/>
        <w:t>от 26 декабря 2023 года № 60/289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Вологодского муниципального округа о дополнительном зачислении в резерв составов участковых избирательных комиссий 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4-216, 218-222, 224-242, 244-24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Вологодского муниципального округа сообщает о проведении сбора предложений для дополнительного зачисления в резерв составов участковых комиссий избирательных участков № 204-216, 218-222, 224-242, 244-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сайте администрации Вологодского муниципального округа в информационно-телекоммуникационной сети «Интернет» в разделе «Государственные органы и учреждения» в под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6 по 26 января 2024 года включительно </w:t>
      </w:r>
      <w:r>
        <w:rPr>
          <w:sz w:val="28"/>
          <w:szCs w:val="28"/>
        </w:rPr>
        <w:t>в территориальную избирательную комиссию Вологодского муниципального округа по адресу: 160000 г. Вологда, ул. Пушкинская, д. 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– (8172) 72-44-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3030</wp:posOffset>
              </wp:positionV>
              <wp:extent cx="895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0pt;mso-wrap-distance-right:0pt;mso-wrap-distance-top:0pt;mso-wrap-distance-bottom:0pt;margin-top:8.9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00Z</dcterms:created>
  <dc:creator>1</dc:creator>
  <dc:description/>
  <cp:keywords/>
  <dc:language>en-US</dc:language>
  <cp:lastModifiedBy>admin</cp:lastModifiedBy>
  <cp:lastPrinted>2023-12-14T12:36:00Z</cp:lastPrinted>
  <dcterms:modified xsi:type="dcterms:W3CDTF">2023-12-21T09:57:00Z</dcterms:modified>
  <cp:revision>6</cp:revision>
  <dc:subject/>
  <dc:title>Приложение</dc:title>
</cp:coreProperties>
</file>