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ВОЛОГОДСКОГО МУНИЦИПАЛЬНОГО ОКРУГА</w:t>
      </w:r>
    </w:p>
    <w:p>
      <w:pPr>
        <w:pStyle w:val="Heading2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4» ию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/344-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для дополнительного зачисления в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избирательн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 №№ 204-216, 218-222, 224-242, 244-246 Вологод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.1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 xml:space="preserve">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ологод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бор предложений для дополнительного зачисления в резерв составов участковых избирательных комиссий избирательных участков №№ 204-216, 218-222, 224-242, 244-246 Вологодского муниципального округа Вологодской области в период с 19 июля по 8 августа 2024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ить проверку сведений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сообщение территориальной избирательной комиссии Вологодского муниципального округа о дополнительном зачислении в резерв составов участковых избирательных комиссий избирательных участков №№ 204-216, 218-222, 224-242, 244-246 (прилагается) в районной газете «Маяк» и разместить на официальном сайте администрации Вологодского муниципального округа в информационно-телекоммуникационной сети «Интернет», в разделе «Территориальная 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                                   С.А. Чист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                                    А.В. Смирнова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Вологодского муниципального округа</w:t>
        <w:br/>
        <w:t>от 4 июля 2024 года № 74/344-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Вологод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4-216, 218-222, 224-242, 244-24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Вологод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204-216, 218-222, 224-242, 244-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администрации Вологодского муниципального округа в информационно-телекоммуникационной сети «Интернет» в разделе «Государственные органы и учреждения» в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Вологодского муниципального округа по адресу: 160000 г. Вологда, ул. Пушкинская, д.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– (8172) 72-44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1</dc:creator>
  <dc:description/>
  <cp:keywords/>
  <dc:language>en-US</dc:language>
  <cp:lastModifiedBy>admin</cp:lastModifiedBy>
  <cp:lastPrinted>2024-07-03T15:11:00Z</cp:lastPrinted>
  <dcterms:modified xsi:type="dcterms:W3CDTF">2024-07-03T12:11:00Z</dcterms:modified>
  <cp:revision>15</cp:revision>
  <dc:subject/>
  <dc:title/>
</cp:coreProperties>
</file>