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вичных ветеранских организаций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36"/>
        <w:gridCol w:w="5526"/>
      </w:tblGrid>
      <w:tr>
        <w:trPr>
          <w:trHeight w:val="4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Первичная ветеранская организация с. Новленское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ена Валентин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с. Кубенское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Ольга Серге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Огарк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Галина Вениамин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Можайское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Ирина Валентин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Грибк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льга Василь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чная ветеранская организация д. Севастьян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Ирина Александ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ичная ветеранская организация д. Макарово 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ина Леонид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Ермак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Любовь Серге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с. Погорел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нна Юрь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Сосновка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алентина Александ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Мынчак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Людмила Юрьевна</w:t>
            </w:r>
          </w:p>
        </w:tc>
      </w:tr>
      <w:tr>
        <w:trPr>
          <w:trHeight w:val="1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Новый Источни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грав Людмила Валентиновна</w:t>
            </w:r>
          </w:p>
        </w:tc>
      </w:tr>
      <w:tr>
        <w:trPr>
          <w:trHeight w:val="1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Кувшин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алина Никола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Майский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Галина Федо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Дубровское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вина Надежда Вадим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Кипел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Татьяна Владими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Борис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ова Валентина Никола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ая ветеранская организация п. Хараче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Светлана Владими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Заря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идия Анатоль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Фофанце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Людмила Владими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Дорожный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ина Валентина Дмитриевна</w:t>
            </w:r>
          </w:p>
        </w:tc>
      </w:tr>
      <w:tr>
        <w:trPr>
          <w:trHeight w:val="17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Княгинин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ая Александра Яковл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Непотяг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Галина Мануил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Перье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мара Константин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Семенково-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галова Маргарита Михайл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ветеранская организация п. Уткин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ухина Марина Анатоль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с. Остах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Никола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Леск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Никола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Семенк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кина Альвина Вениамин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Васильевское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на Мария Александ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Федот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Татьяна Никола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Нефедо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Марина Клавди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Фетинин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лева Мария Павл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п. Надеево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ова Лариса Валерье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Березни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Татьяна Владимировна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ветеранская организация д. Стризнев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ьцева Ирина Ив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2:00Z</dcterms:created>
  <dc:creator>1</dc:creator>
  <dc:description/>
  <cp:keywords/>
  <dc:language>en-US</dc:language>
  <cp:lastModifiedBy>Тихомирова Ирина Дмитриевна</cp:lastModifiedBy>
  <dcterms:modified xsi:type="dcterms:W3CDTF">2025-01-16T12:06:00Z</dcterms:modified>
  <cp:revision>3</cp:revision>
  <dc:subject/>
  <dc:title/>
</cp:coreProperties>
</file>