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4007:7, расположенного по адресу: Вологодская область, р-н. Вологодский, с/с Новленский, д Марьинское, выявлен в качестве его правообладателя, владеющего данным объектом недвижимости на праве собственности – Таничева Алла Андр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Таничева Алла Андре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7T05:35:00Z</dcterms:modified>
  <cp:revision>97</cp:revision>
  <dc:subject/>
  <dc:title>В соответствии со статьей 69</dc:title>
</cp:coreProperties>
</file>