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6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12:6, расположенного по адресу: Вологодская область, р-н. Вологодский, д. Селища, Нефедовский, выявлен в качестве его правообладателя, владеющего данным объектом недвижимости на праве собственности – Кромичев Александр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ромичев Александр Александр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6T08:27:00Z</dcterms:modified>
  <cp:revision>94</cp:revision>
  <dc:subject/>
  <dc:title>В соответствии со статьей 69</dc:title>
</cp:coreProperties>
</file>