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7 январ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104005:15, расположенного по адресу: Вологодская область, р-н. Вологодский, д. Нестеровское, Новленский, выявлен в качестве его правообладателя, владеющего данным объектом недвижимости на праве собственности – Отченков Владимир Александр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Отченков Владимир Александрович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1-17T06:38:00Z</dcterms:modified>
  <cp:revision>98</cp:revision>
  <dc:subject/>
  <dc:title>В соответствии со статьей 69</dc:title>
</cp:coreProperties>
</file>