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6 января 2025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земельных участков с кадастровыми номерами: 35:25:0103049:4, 35:25:0103049:5 и 35:25:0103049:6, расположенных по адресу: Вологодская область, р-н. Вологодский, дер. Ларькино, Березниковский, выявлен в качестве их правообладателя, владеющего данными объектами недвижимости на праве собственности – Наташин Валерий Михайл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Наташин Валерий Михайлович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5-01-16T08:39:00Z</dcterms:modified>
  <cp:revision>95</cp:revision>
  <dc:subject/>
  <dc:title>В соответствии со статьей 69</dc:title>
</cp:coreProperties>
</file>