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4004:26, расположенного по адресу: Вологодская область, р-н. Вологодский, д. Филютино, Новленский, выявлен в качестве его правообладателя, владеющего данным объектом недвижимости на праве собственности – Кульков Леонид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ульков Леонид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7T06:55:00Z</dcterms:modified>
  <cp:revision>99</cp:revision>
  <dc:subject/>
  <dc:title>В соответствии со статьей 69</dc:title>
</cp:coreProperties>
</file>