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ых участков с кадастровыми номерами: 35:25:0105002:5 и 35:25:0105002:6, расположенных по адресу: Вологодская область, р-н. Вологодский, д. Подол, Нефедовский, выявлен в качестве их правообладателя, владеющего данными объектами недвижимости на праве собственности – Киселева</w:t>
        <w:tab/>
        <w:t>Елена</w:t>
        <w:tab/>
        <w:t>Валенти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иселева</w:t>
        <w:tab/>
        <w:t>Елена</w:t>
        <w:tab/>
        <w:t xml:space="preserve">Валенти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7:36:00Z</dcterms:modified>
  <cp:revision>101</cp:revision>
  <dc:subject/>
  <dc:title>В соответствии со статьей 69</dc:title>
</cp:coreProperties>
</file>