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7 января 2025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25:0103030:4, расположенного по адресу: Вологодская область, р-н. Вологодский, д. Афанасово, Вотчинский, д. 12, выявлен в качестве его правообладателя, владеющего данным объектом недвижимости на праве собственности – Евграфов Сергей Борис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Евграфов Сергей Борисович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1-17T11:15:00Z</dcterms:modified>
  <cp:revision>99</cp:revision>
  <dc:subject/>
  <dc:title>В соответствии со статьей 69</dc:title>
</cp:coreProperties>
</file>