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22 января 2025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земельного участка с кадастровым номером 35:25:0104021:39, расположенного по адресу: Вологодская область, р-н. Вологодский, д. Балобаново, Вотчинский, д. 26, выявлен в качестве его правообладателя, владеющего данным объектом недвижимости на праве собственности – Крутов Александр Анатольевич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указанное лицо (Крутов Александр Анатольевич) не является правообладателем указанного объекта недвижимости, могут быть  предоставлены в течение 30 (тридцати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округ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5-01-23T05:16:00Z</dcterms:modified>
  <cp:revision>102</cp:revision>
  <dc:subject/>
  <dc:title>В соответствии со статьей 69</dc:title>
</cp:coreProperties>
</file>