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8 феврал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2010:7, расположенного по адресу: Вологодская обл., Вологодский район, с/с Нефедовский, д. Матвеевское, выявлен в качестве его правообладателя, владеющего данным объектом недвижимости на праве собственности – Ганичева Татьяна Никола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Ганичева Татьяна Никола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2-18T13:25:00Z</dcterms:modified>
  <cp:revision>98</cp:revision>
  <dc:subject/>
  <dc:title>В соответствии со статьей 69</dc:title>
</cp:coreProperties>
</file>