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0 марта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ых участков с кадастровыми номерами 35:25:0401039:32 и 35:25:0401039:33, расположенные по адресу: Вологодская область, р-н. Вологодский, д. Исаково, Кипеловский, выявлен в качестве его правообладателя, владеющего данным объектом недвижимости на праве собственности – Бакарева Татьяна Виктор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Бакарева Татьяна Викторо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3-10T11:10:00Z</dcterms:modified>
  <cp:revision>110</cp:revision>
  <dc:subject/>
  <dc:title>В соответствии со статьей 69</dc:title>
</cp:coreProperties>
</file>