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4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1006:12, расположенного по адресу: Вологодская обл., Вологодский район, с/с Нефедовский, д. Ивлевское, выявлен в качестве его правообладателя, владеющего данным объектом недвижимости на праве собственности – Козлова Мария Анатолье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озлова Мария Анатоль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15T07:22:00Z</dcterms:modified>
  <cp:revision>90</cp:revision>
  <dc:subject/>
  <dc:title>В соответствии со статьей 69</dc:title>
</cp:coreProperties>
</file>