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апре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705013:128, расположенный по адресу: Вологодская область, р-н. Вологодский, д. Петровское, Спасский, выявлен в качестве его правообладателя, владеющего данным объектом недвижимости на праве собственности – Ушаков Николай Евген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Ушаков Николай Евген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4-18T12:52:00Z</dcterms:modified>
  <cp:revision>125</cp:revision>
  <dc:subject/>
  <dc:title>В соответствии со статьей 69</dc:title>
</cp:coreProperties>
</file>