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</w:rPr>
        <w:t>о выявлении правообладателя ранее учтенного объекта недвижимости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Вологда </w:t>
        <w:tab/>
        <w:tab/>
        <w:tab/>
        <w:tab/>
        <w:tab/>
        <w:tab/>
        <w:tab/>
        <w:tab/>
        <w:t>18 апреля 2025 года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мероприят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69.1 Федерального закона от 13 июля 2015 года № 218-ФЗ                  «О государственной регистрации недвижимости», администрацией Вологодского муниципальн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отношении земельного участка с кадастровым номером 35:25:0705013:86, расположенный по адресу: Вологодская область, р-н. Вологодский, д. Петровское, Спасский, выявлен в качестве его правообладателя, владеющего данным объектом недвижимости на праве собственности – Михалко Николай Николаевич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указанное лицо (Михалко Николай Николаевич) не является правообладателем указанного объекта недвижимости, могут быть  предоставлены в течение 30 (тридцати)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 имущественных отношений администрации Вологодского муниципального округа в письменной форме или в форме электронного документа (электронного образа документа) по адресу: г. Вологда, ул. Герцена, д.63а, каб.305,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ouim@volra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ирование по вопросу предоставления в</w:t>
      </w:r>
      <w:r>
        <w:rPr>
          <w:rFonts w:cs="Times New Roman" w:ascii="Times New Roman" w:hAnsi="Times New Roman"/>
          <w:sz w:val="28"/>
          <w:szCs w:val="28"/>
        </w:rPr>
        <w:t>озражений относительно 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авообладателе вышеуказанного объекта недвижим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по телефону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8 (8172) </w:t>
      </w:r>
      <w:r>
        <w:rPr>
          <w:rFonts w:cs="Times New Roman" w:ascii="Times New Roman" w:hAnsi="Times New Roman"/>
          <w:sz w:val="28"/>
          <w:szCs w:val="28"/>
          <w:lang w:eastAsia="ru-RU"/>
        </w:rPr>
        <w:t>21-18-8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3E8A20E28D7D0DE1F0CE96D429F21378FC51B9FA33E85EEDEF5E6BAA635853FDFEB1D5A6983A6E0C2DFBA021C104062F9E80F03X1qCK" TargetMode="External"/><Relationship Id="rId3" Type="http://schemas.openxmlformats.org/officeDocument/2006/relationships/hyperlink" Target="consultantplus://offline/ref=C333E8A20E28D7D0DE1F0CE96D429F21378FC51B9FA33E85EEDEF5E6BAA635853FDFEB1D5D6583A6E0C2DFBA021C104062F9E80F03X1qCK" TargetMode="External"/><Relationship Id="rId4" Type="http://schemas.openxmlformats.org/officeDocument/2006/relationships/hyperlink" Target="mailto:ouim@volra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Accountant</dc:creator>
  <dc:description/>
  <cp:keywords/>
  <dc:language>en-US</dc:language>
  <cp:lastModifiedBy>User</cp:lastModifiedBy>
  <dcterms:modified xsi:type="dcterms:W3CDTF">2025-04-18T13:17:00Z</dcterms:modified>
  <cp:revision>126</cp:revision>
  <dc:subject/>
  <dc:title>В соответствии со статьей 69</dc:title>
</cp:coreProperties>
</file>