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2 январ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3031:8, расположенного по адресу: Вологодская область, р-н. Вологодский, д. Хомяково, Вотчинский, д. 3, выявлен в качестве его правообладателя, владеющего данным объектом недвижимости на праве собственности – Чащин Николай Никола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Чащин Николай Николае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22T13:35:00Z</dcterms:modified>
  <cp:revision>102</cp:revision>
  <dc:subject/>
  <dc:title>В соответствии со статьей 69</dc:title>
</cp:coreProperties>
</file>