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3031:6, расположенного по адресу: Вологодская область, р-н. Вологодский, д. Хомяково, Вотчинский, д. 3, выявлен в качестве его правообладателя, владеющего данным объектом недвижимости на праве собственности – Чащин Викенти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Чащин Викентий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22T12:31:00Z</dcterms:modified>
  <cp:revision>101</cp:revision>
  <dc:subject/>
  <dc:title>В соответствии со статьей 69</dc:title>
</cp:coreProperties>
</file>