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201005:22, расположенного по адресу: Вологодская область, р-н. Вологодский, с/п Новленское, д Мардасово, д 6, выявлен в качестве его правообладателя, владеющего данным объектом недвижимости на праве собственности – Шадрунов Владимир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Шадрунов Владимир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23T05:40:00Z</dcterms:modified>
  <cp:revision>103</cp:revision>
  <dc:subject/>
  <dc:title>В соответствии со статьей 69</dc:title>
</cp:coreProperties>
</file>