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6 марта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402028:14, расположенного по адресу: Вологодская область, р-н. Вологодский, д. Романово, Старосельский, выявлен в качестве его правообладателя, владеющего данным объектом недвижимости на праве собственности – Супрун Александ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Супрун Александр Никола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3-26T04:58:00Z</dcterms:modified>
  <cp:revision>107</cp:revision>
  <dc:subject/>
  <dc:title>В соответствии со статьей 69</dc:title>
</cp:coreProperties>
</file>