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25 марта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402012:43, расположенный по адресу: Вологодская область, р-н. Вологодский, д. Горка, Кипеловский, выявлен в качестве его правообладателя, владеющего данным объектом недвижимости на праве постоянного (бессрочного) пользования – ООО «Кипелово» ИНН: 3507004368, КПП: 350701001, ОГРН: 103350000033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ООО «Кипелово» ИНН: 3507004368, КПП: 350701001, ОГРН: 1033500000335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3-25T04:59:00Z</dcterms:modified>
  <cp:revision>116</cp:revision>
  <dc:subject/>
  <dc:title>В соответствии со статьей 69</dc:title>
</cp:coreProperties>
</file>