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о выявлении правообладателя ранее учтенного объекта недвижимо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Вологда </w:t>
        <w:tab/>
        <w:tab/>
        <w:tab/>
        <w:tab/>
        <w:tab/>
        <w:tab/>
        <w:tab/>
        <w:tab/>
        <w:t>10 марта 2025 год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меро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                 «О государственной регистрации недвижимости», администрацией Вологодского муниципальн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отношении земельных участков с кадастровыми номерами 35:25:0401039:29, 35:25:0401039:30 и 35:25:0401039:31, расположенные по адресу: Вологодская область, р-н. Вологодский, д. Исаково, Кипеловский, выявлен в качестве его правообладателя, владеющего данным объектом недвижимости на праве собственности – Лебедева Зоя Викторов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указанное лицо (Лебедева Зоя Викторовна) не является правообладателем указанного объекта недвижимости, могут быть  предоставлены в течение 30 (тридцати)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округ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вопросу предоставления в</w:t>
      </w:r>
      <w:r>
        <w:rPr>
          <w:rFonts w:cs="Times New Roman" w:ascii="Times New Roman" w:hAnsi="Times New Roman"/>
          <w:sz w:val="28"/>
          <w:szCs w:val="28"/>
        </w:rPr>
        <w:t>озражений относительно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ообладателе вышеуказанного объекта недвиж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5-03-10T10:13:00Z</dcterms:modified>
  <cp:revision>108</cp:revision>
  <dc:subject/>
  <dc:title>В соответствии со статьей 69</dc:title>
</cp:coreProperties>
</file>