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4 январ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2002:1, расположенного по адресу: Вологодская область, р-н. Вологодский, д. Кудрявцево, Нефедовский, выявлен в качестве его правообладателя, владеющего данным объектом недвижимости на праве постоянного (бессрочного) пользования – Бусыгина Ираида Геннадь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Бусыгина Ираида Геннадье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14T12:45:00Z</dcterms:modified>
  <cp:revision>99</cp:revision>
  <dc:subject/>
  <dc:title>В соответствии со статьей 69</dc:title>
</cp:coreProperties>
</file>