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7:7, расположенного по адресу: Вологодская обл., Вологодский район, д. Чупрово, Нефедовский, выявлен в качестве его правообладателя, владеющего данным объектом недвижимости на праве собственности – Рыжов Анатолий Вита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Рыжов Анатолий Виталь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5T11:59:00Z</dcterms:modified>
  <cp:revision>93</cp:revision>
  <dc:subject/>
  <dc:title>В соответствии со статьей 69</dc:title>
</cp:coreProperties>
</file>